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十一、十二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8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4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"/>
        <w:gridCol w:w="1012"/>
        <w:gridCol w:w="4525"/>
        <w:gridCol w:w="1342"/>
        <w:gridCol w:w="1590"/>
        <w:gridCol w:w="1401"/>
        <w:gridCol w:w="1560"/>
        <w:gridCol w:w="156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" w:bidi="ar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" w:bidi="ar"/>
              </w:rPr>
              <w:t>4.27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按周四课表上课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九年级二模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各考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开学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十一、十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九年级二模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各考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5: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全体教职工政治学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组长、班主任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yello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一天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四年级绿色指标测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各考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长室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七年级消防实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星火消防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4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九年级体育中考（补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奉贤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顾宇佳   数学   六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   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退休欢送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阅览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工会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5.1</w:t>
            </w:r>
          </w:p>
        </w:tc>
        <w:tc>
          <w:tcPr>
            <w:tcW w:w="8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 w:bidi="ar-SA"/>
              </w:rPr>
              <w:t>五一放假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5.2</w:t>
            </w:r>
          </w:p>
        </w:tc>
        <w:tc>
          <w:tcPr>
            <w:tcW w:w="8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5.5</w:t>
            </w:r>
          </w:p>
        </w:tc>
        <w:tc>
          <w:tcPr>
            <w:tcW w:w="8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9"/>
        <w:gridCol w:w="1011"/>
        <w:gridCol w:w="468"/>
        <w:gridCol w:w="4076"/>
        <w:gridCol w:w="1363"/>
        <w:gridCol w:w="1587"/>
      </w:tblGrid>
      <w:tr>
        <w:trPr>
          <w:trHeight w:val="5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8:0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全员导师活动：集中家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学生家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5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九年级二模质量分析会（暂定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会议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下午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德育名师工作室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校长办公会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班会课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中学部心理健康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（教室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深入学习习近平《论教育》、《概论》、《关于加强党的作风建设论述摘编》，党的二十届三中全会、十二届市委第五次全会、全市教育大会和五届区委十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深入贯彻中央八项规定精神学习教育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.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七彩校园快乐成长”校级学生活动节系列活动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" w:bidi="ar"/>
              </w:rPr>
              <w:t>上交“主题党日”活动优秀案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spacing w:lineRule="exact" w:line="360" w:before="0" w:after="0"/>
              <w:ind w:left="0" w:right="0" w:firstLine="42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五一劳动节放假日期具体安排如下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放假调休，共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天。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（星期日）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日（星期二）上班，分别上星期四、星期二课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继续做好学生活动节各项比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完成星级班主任评选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"/>
              </w:rPr>
              <w:t>完成特殊学生建档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研组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九年级道德与法治、历史日常考核公示、上传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2025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年岗位等级晋升工作相关材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退休办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4:00Z</dcterms:created>
  <dc:creator>student</dc:creator>
  <dc:description/>
  <dc:language>en-US</dc:language>
  <cp:lastModifiedBy>weboffice</cp:lastModifiedBy>
  <cp:lastPrinted>2018-10-02T07:11:00Z</cp:lastPrinted>
  <dcterms:modified xsi:type="dcterms:W3CDTF">2025-04-26T20:25:31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1C0B8D9430D99BBD00C688333432A_43</vt:lpwstr>
  </property>
  <property fmtid="{D5CDD505-2E9C-101B-9397-08002B2CF9AE}" pid="3" name="KSOProductBuildVer">
    <vt:lpwstr>2052-12.9.0.21184</vt:lpwstr>
  </property>
  <property fmtid="{D5CDD505-2E9C-101B-9397-08002B2CF9AE}" pid="4" name="KSOTemplateDocerSaveRecord">
    <vt:lpwstr>eyJoZGlkIjoiYjg2ZjM0MjY4YTQ2Yzk5OTk1NzcxYzcxNDM4OGViYWIiLCJ1c2VySWQiOiIyNjQyMzYxMzMifQ==</vt:lpwstr>
  </property>
  <property fmtid="{D5CDD505-2E9C-101B-9397-08002B2CF9AE}" pid="5" name="commondata">
    <vt:lpwstr>commondata</vt:lpwstr>
  </property>
</Properties>
</file>