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4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8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61"/>
        <w:gridCol w:w="4064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组长、班主任工作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体党员《深入贯彻中央八项规定精神学习教育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5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开展“清洁我们的家园” 新时代明实践志愿活动（全体党员和团员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北校门集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团支部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小学部作业检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下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期中作业检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期中作业检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6-8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校长办公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校长室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生命科学学业考（九年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深入学习习近平《论教育》、《概论》思想，党的二十届三中全会、十二届市委第五次全会、全市教育大会和五届区委十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深入贯彻中央八项规定精神学习教育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.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七彩校园快乐成长”校级学生活动节系列活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柘林镇镇志材料补充收集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工年年演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继续做好活动节各项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传染病防控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研组活动（中学部 作业批改检查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期中作业检测（复习、阅卷、质量分析会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信息学业考补考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24:00Z</dcterms:created>
  <dc:creator>student</dc:creator>
  <dc:description/>
  <dc:language>en-US</dc:language>
  <cp:lastModifiedBy>weboffice</cp:lastModifiedBy>
  <cp:lastPrinted>2018-10-01T23:11:00Z</cp:lastPrinted>
  <dcterms:modified xsi:type="dcterms:W3CDTF">2025-04-13T09:02:03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E4C066BD65370B0DFB67B357E83A_43</vt:lpwstr>
  </property>
  <property fmtid="{D5CDD505-2E9C-101B-9397-08002B2CF9AE}" pid="3" name="KSOProductBuildVer">
    <vt:lpwstr>2052-12.9.0.20767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