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"/>
        </w:rPr>
        <w:t>二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val="en-US" w:eastAsia="zh-CN"/>
        </w:rPr>
        <w:t>八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6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8"/>
        <w:gridCol w:w="1015"/>
        <w:gridCol w:w="462"/>
        <w:gridCol w:w="4075"/>
        <w:gridCol w:w="1346"/>
        <w:gridCol w:w="1594"/>
        <w:gridCol w:w="797"/>
        <w:gridCol w:w="607"/>
        <w:gridCol w:w="190"/>
        <w:gridCol w:w="797"/>
        <w:gridCol w:w="578"/>
        <w:gridCol w:w="219"/>
        <w:gridCol w:w="797"/>
        <w:gridCol w:w="549"/>
        <w:gridCol w:w="248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  体  工  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  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  责</w:t>
            </w:r>
          </w:p>
        </w:tc>
        <w:tc>
          <w:tcPr>
            <w:tcW w:w="47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全天开学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八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:1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升旗仪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7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: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学校安全小组工作会议（相关人员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三楼会议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书记室</w:t>
            </w:r>
          </w:p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校长室</w:t>
            </w:r>
          </w:p>
        </w:tc>
        <w:tc>
          <w:tcPr>
            <w:tcW w:w="47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: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学生活动节筹备会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7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4: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学校食堂和公共卫生管理工作推进会（相关人员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  <w:tc>
          <w:tcPr>
            <w:tcW w:w="47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5: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全体教职工心理专项培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  <w:tc>
          <w:tcPr>
            <w:tcW w:w="47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yello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九年级英语听说测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语音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7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校园开放日工作组会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三楼会议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7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一天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三年级民防活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少年军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4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校级公开课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许晚晴    语文    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班    第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语文组</w:t>
            </w:r>
          </w:p>
        </w:tc>
        <w:tc>
          <w:tcPr>
            <w:tcW w:w="47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一天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三年级民防活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少年军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7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4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校长办公会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会议室（一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校长室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深入学习习近平《论教育》、《概论》思想，党的二十届三中全会、十二届市委第五次全会、全市教育大会和五届区委十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推进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贯彻落实中央八项规定精神学习教育活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3.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七彩校园快乐成长”校级学生活动节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系列活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完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学校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整体支出绩效自评价工作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柘林镇镇志材料补充收集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在职教职工投保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政教处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上交“贤城好家长”相关资料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val="en-US"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"/>
              </w:rPr>
              <w:t>继续加强学生安全教育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日下午，校园家长开放日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日上午，九年级英语听说区模拟考（奉贤中专）；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日上午，九年级理化试验操作区模拟考（上师大附中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九年级体育中考报名和平时成绩上传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期中作业检测准备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47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4:00Z</dcterms:created>
  <dc:creator>student</dc:creator>
  <dc:description/>
  <dc:language>en-US</dc:language>
  <cp:lastModifiedBy>weboffice</cp:lastModifiedBy>
  <cp:lastPrinted>2018-10-03T15:11:00Z</cp:lastPrinted>
  <dcterms:modified xsi:type="dcterms:W3CDTF">2025-04-06T09:29:45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B204ECA9D044909D9F16745C72266_43</vt:lpwstr>
  </property>
  <property fmtid="{D5CDD505-2E9C-101B-9397-08002B2CF9AE}" pid="3" name="KSOProductBuildVer">
    <vt:lpwstr>2052-12.9.0.20720</vt:lpwstr>
  </property>
  <property fmtid="{D5CDD505-2E9C-101B-9397-08002B2CF9AE}" pid="4" name="KSOTemplateDocerSaveRecord">
    <vt:lpwstr>eyJoZGlkIjoiYWJmNTAxYTA0NTllZTU0OWY5NWY0MWNlMzBjNGU2OTYiLCJ1c2VySWQiOiIyNjQyMzYxMzMifQ==</vt:lpwstr>
  </property>
  <property fmtid="{D5CDD505-2E9C-101B-9397-08002B2CF9AE}" pid="5" name="commondata">
    <vt:lpwstr>commondata</vt:lpwstr>
  </property>
</Properties>
</file>