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"/>
        </w:rPr>
        <w:t>二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31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45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6"/>
        <w:gridCol w:w="1012"/>
        <w:gridCol w:w="461"/>
        <w:gridCol w:w="4064"/>
        <w:gridCol w:w="1342"/>
        <w:gridCol w:w="1590"/>
        <w:gridCol w:w="1401"/>
        <w:gridCol w:w="1560"/>
        <w:gridCol w:w="156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  体  工  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  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  责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全天开学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七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升旗仪式——活动节开幕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年级组长、班主任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4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清明祭英烈活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金山烈士陵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、唐洁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5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九年级体育模拟测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体育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课堂观察日：九年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行政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yello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九年级春季社会实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校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45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校级公开课：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宋珍妮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 xml:space="preserve">   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信息科技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 xml:space="preserve">   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六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班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 xml:space="preserve">   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6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语音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教研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小学部春季社会实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4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六、八年级春季社会实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校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4.4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-SA"/>
              </w:rPr>
              <w:t>清明节放假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深入学习习近平《论教育》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、《概论》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思想，党的二十届三中全会、十二届市委第五次全会、全市教育大会和五届区委十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推进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贯彻落实中央八项规定精神学习教育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完成学校党支部“三会一课”、主题党日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年度工作计划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4.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七彩校园快乐成长”校级学生活动节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启动仪式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学生安全教育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系列活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柘林镇镇志材料补充收集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2"/>
                <w:sz w:val="21"/>
                <w:szCs w:val="21"/>
                <w:lang w:val="en-US" w:eastAsia="zh" w:bidi="ar"/>
              </w:rPr>
              <w:t>温馨提示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年清明节放假日期具体安排如下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放假调休，共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（星期一）上班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教工年年演摄影，绘画，健身操报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政教处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做好春季社会实践动员及安全教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做好清明安全教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"/>
              </w:rPr>
              <w:t>清明后上交班主任手册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校园开放日筹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教研组活动（中学组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期中作业检测准备（命题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各学科组完成作业布置与批改方案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4:00Z</dcterms:created>
  <dc:creator>student</dc:creator>
  <dc:description/>
  <dc:language>en-US</dc:language>
  <cp:lastModifiedBy>weboffice</cp:lastModifiedBy>
  <cp:lastPrinted>2018-10-02T07:11:00Z</cp:lastPrinted>
  <dcterms:modified xsi:type="dcterms:W3CDTF">2025-03-30T08:57:09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34218A655C44CE596E867336B2C13_43</vt:lpwstr>
  </property>
  <property fmtid="{D5CDD505-2E9C-101B-9397-08002B2CF9AE}" pid="3" name="KSOProductBuildVer">
    <vt:lpwstr>2052-12.9.0.20720</vt:lpwstr>
  </property>
  <property fmtid="{D5CDD505-2E9C-101B-9397-08002B2CF9AE}" pid="4" name="KSOTemplateDocerSaveRecord">
    <vt:lpwstr>eyJoZGlkIjoiYjg2ZjM0MjY4YTQ2Yzk5OTk1NzcxYzcxNDM4OGViYWIiLCJ1c2VySWQiOiIyNjQyMzYxMzMifQ==</vt:lpwstr>
  </property>
  <property fmtid="{D5CDD505-2E9C-101B-9397-08002B2CF9AE}" pid="5" name="commondata">
    <vt:lpwstr>commondata</vt:lpwstr>
  </property>
</Properties>
</file>