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4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8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61"/>
        <w:gridCol w:w="4064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0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教研组长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4:4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全体党员及干部大会：贯彻落实中央八项规定精神学习教育启动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全体教职工大会：校园春季传染病防控专题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年级学生运动技能等级测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体育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大课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活动节负责教师会议（名单另行通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初中部阳光电影行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柘林电影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罗媛   语文   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班  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0:2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一、二、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）、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）阳光电影行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柘林电影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）、四、五阳光电影行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柘林电影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长办公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海塘小铺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7-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海塘小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深入学习习近平《论教育》思想，党的二十届三中全会、十二届市委第五次全会、全市教育大会和五届区委十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贯彻落实中央八项规定精神学习教育启动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园春季传染病防控专题培训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制定“七彩校园快乐成长”学生活动节校级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学校工会财务审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完成党建课题申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柘林镇镇志材料补充收集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退休教职工大病参保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传染病防控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学生活动节方案制订及前期准备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教研组活动（中学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初中综评填报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九年级二模学生信息确认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柘林学校学生图书借阅安排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学年第二学期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一、时间和地点：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中午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  <w:t>12:00-12:3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林运楼二楼林源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"/>
        </w:rPr>
        <w:t>二、安排：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4616"/>
        <w:gridCol w:w="156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星</w:t>
            </w: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负责老师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六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六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七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七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七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八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九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九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九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斌</w:t>
            </w:r>
          </w:p>
        </w:tc>
      </w:tr>
      <w:tr>
        <w:trPr>
          <w:trHeight w:val="78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双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三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三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五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五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五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、五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斌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三、要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结合当前实际情况，原则上每个班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周借阅一次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每次每班以每生一本图书借阅（实际人数），采用班内图书漂流形式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所借书籍应在下一次借阅前归还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各班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名图书管理员在指定时间段来图书馆选书（在老师推荐、征求班内学生爱好兴趣的基础上选择合适图书）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借阅时应服从图书管理老师的管理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借阅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讲文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持室内安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不得大声谈笑或吵闹、打闹玩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不争抢图书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借阅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对不要的图书请放回原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并排列整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不要到处乱放影响他人借书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各班图书管理员请准时到岗，协助图书馆老师做好借阅工作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spacing w:before="0" w:after="0"/>
        <w:ind w:left="360" w:right="0" w:hanging="360"/>
        <w:jc w:val="left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spacing w:before="0" w:after="0"/>
        <w:ind w:left="360" w:right="0" w:hanging="36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spacing w:lineRule="auto" w:line="360" w:before="0" w:after="0"/>
        <w:ind w:left="360" w:right="0" w:hanging="360"/>
        <w:jc w:val="righ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柘林学校图书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spacing w:lineRule="auto" w:line="360" w:before="0" w:after="0"/>
        <w:ind w:left="0" w:right="0" w:firstLine="5600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4:00Z</dcterms:created>
  <dc:creator>student</dc:creator>
  <dc:description/>
  <dc:language>en-US</dc:language>
  <cp:lastModifiedBy>yiaoyiao</cp:lastModifiedBy>
  <cp:lastPrinted>2018-10-05T07:11:00Z</cp:lastPrinted>
  <dcterms:modified xsi:type="dcterms:W3CDTF">2025-03-23T10:21:31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0C432DC1491FA0C8530A28DF67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