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4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级班主任工作室（名单另行通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四年级绿标推进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科研种子培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海塘管理所植树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碧海金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区级公开课：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张嘉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英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      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二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 xml:space="preserve">2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育贤小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教研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陆芸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道德与法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 xml:space="preserve">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三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 xml:space="preserve">2   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学校录播室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刘平花   英语   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 xml:space="preserve">4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王  波   英语   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 xml:space="preserve">1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教研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校长办公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1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月集体生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阅览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工会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  <w:t>3-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海塘小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班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卫生健康讲座（转播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深入学习第二十届中央纪委第四次全会、第十二届市纪委第四次全会、第五届区纪委第五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持续推进学校党组织“三个一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完善心理咨询室和活动室布置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" w:bidi="ar"/>
              </w:rPr>
              <w:t>完善学校调课系统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柘林镇镇志材料补充收集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工家云注册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继续加强班级卫生及行规教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排摸学生放学后动向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校本研修项目申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初中综评填报准备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教研组活动（小学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完成全国教师信息管理系统信息更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4:00Z</dcterms:created>
  <dc:creator>student</dc:creator>
  <dc:description/>
  <dc:language>en-US</dc:language>
  <cp:lastModifiedBy>yiaoyiao</cp:lastModifiedBy>
  <cp:lastPrinted>2018-10-03T07:11:00Z</cp:lastPrinted>
  <dcterms:modified xsi:type="dcterms:W3CDTF">2025-03-09T12:05:23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E1ED4965DD17AA527CD671A408091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yNjQyMzYxMzMifQ==</vt:lpwstr>
  </property>
  <property fmtid="{D5CDD505-2E9C-101B-9397-08002B2CF9AE}" pid="5" name="commondata">
    <vt:lpwstr>commondata</vt:lpwstr>
  </property>
</Properties>
</file>