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eastAsia="zh"/>
        </w:rPr>
        <w:t>二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  <w:lang w:eastAsia="zh"/>
        </w:rPr>
        <w:t>4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2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45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26"/>
        <w:gridCol w:w="1012"/>
        <w:gridCol w:w="461"/>
        <w:gridCol w:w="4064"/>
        <w:gridCol w:w="1342"/>
        <w:gridCol w:w="1590"/>
        <w:gridCol w:w="1401"/>
        <w:gridCol w:w="1560"/>
        <w:gridCol w:w="156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开学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  <w:lang w:val="en-US" w:eastAsia="zh"/>
              </w:rPr>
              <w:t>周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8:1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升旗仪式——行规教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田径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4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新教材推进会（一、六、七年级语数英教师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会议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5:0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科研种子培训：论文撰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二楼阅览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2:4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初三数学精准调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三楼录播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" w:ascii="宋体" w:hAnsi="宋体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阳光集团数学工作室活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二楼阅览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"/>
              </w:rPr>
            </w:pPr>
            <w:r>
              <w:rPr>
                <w:rFonts w:ascii="宋体" w:hAnsi="宋体" w:cs="宋体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中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" w:bidi="ar-SA"/>
              </w:rPr>
              <w:t>第一期黑板报检查评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各班教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val="en-US" w:eastAsia="zh"/>
              </w:rPr>
              <w:t>.2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行政会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（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党政工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" w:hAnsi="宋体" w:cs="宋体" w:eastAsia="Times New Roman"/>
                <w:kern w:val="2"/>
                <w:sz w:val="21"/>
                <w:szCs w:val="21"/>
                <w:lang w:val="en-US" w:eastAsia="zh" w:bidi="ar-SA"/>
              </w:rPr>
              <w:t>班会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禁毒安全教育第一课（转播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各班教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21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深入学习第二十届中央纪委第四次全会、第十二届市纪委第四次全会、第五届区纪委第五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党组织、党员“双报到”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持续推进学校党组织“三个一”活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4.2024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年度学校党组织组织生活会和开展民主评议党员的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优化学校办公和教学环境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柘林镇镇志材料补充收集工作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完成本学期各条线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"/>
              </w:rPr>
              <w:t>制定本学期学校工作计划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1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教处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做好心理咨询室的布置并制定计划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本周开展全员导师制导师谈心活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"/>
              </w:rPr>
              <w:t>抓好开学初期学生的各项行规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小学部教研组活动（备课检查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制订教研（备课）组计划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日前上传爱数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"/>
              </w:rPr>
              <w:t>公开课统计（周三前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外聘、返聘和第三方入校人员情况备案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中级通过教师聘任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其他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" w:hAnsi="宋体" w:cs="Times New Roman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0:24:00Z</dcterms:created>
  <dc:creator>student</dc:creator>
  <dc:description/>
  <dc:language>en-US</dc:language>
  <cp:lastModifiedBy>yiaoyiao</cp:lastModifiedBy>
  <cp:lastPrinted>2018-10-01T07:11:00Z</cp:lastPrinted>
  <dcterms:modified xsi:type="dcterms:W3CDTF">2025-02-23T23:22:27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649307A2A12B8A51AB8674D80800A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2ZjM0MjY4YTQ2Yzk5OTk1NzcxYzcxNDM4OGViYWIiLCJ1c2VySWQiOiIyNjQyMzYxMzMifQ==</vt:lpwstr>
  </property>
  <property fmtid="{D5CDD505-2E9C-101B-9397-08002B2CF9AE}" pid="5" name="commondata">
    <vt:lpwstr>commondata</vt:lpwstr>
  </property>
</Properties>
</file>