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  <w:lang w:eastAsia="zh"/>
        </w:rPr>
        <w:t>二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  <w:lang w:eastAsia="zh"/>
        </w:rPr>
        <w:t>开学准备及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eastAsia="zh"/>
        </w:rPr>
        <w:t>一</w:t>
      </w:r>
      <w:r>
        <w:rPr>
          <w:b/>
          <w:bCs/>
          <w:sz w:val="28"/>
          <w:szCs w:val="28"/>
        </w:rPr>
        <w:t>周</w:t>
      </w:r>
      <w:r>
        <w:rPr>
          <w:b/>
          <w:bCs/>
          <w:sz w:val="28"/>
          <w:szCs w:val="28"/>
        </w:rPr>
        <w:t>主要工作行事历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eastAsia="zh"/>
        </w:rPr>
        <w:t>2</w:t>
      </w:r>
      <w:r>
        <w:rPr>
          <w:b/>
          <w:bCs/>
          <w:sz w:val="30"/>
        </w:rPr>
        <w:t>月</w:t>
      </w:r>
      <w:r>
        <w:rPr>
          <w:b/>
          <w:bCs/>
          <w:sz w:val="30"/>
          <w:lang w:eastAsia="zh"/>
        </w:rPr>
        <w:t>14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lang w:eastAsia="zh"/>
        </w:rPr>
        <w:t>2</w:t>
      </w:r>
      <w:r>
        <w:rPr>
          <w:b/>
          <w:bCs/>
          <w:sz w:val="30"/>
        </w:rPr>
        <w:t>月</w:t>
      </w:r>
      <w:r>
        <w:rPr>
          <w:b/>
          <w:bCs/>
          <w:sz w:val="30"/>
          <w:lang w:eastAsia="zh"/>
        </w:rPr>
        <w:t>21</w:t>
      </w:r>
      <w:r>
        <w:rPr>
          <w:b/>
          <w:bCs/>
          <w:sz w:val="30"/>
        </w:rPr>
        <w:t>日）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5100" w:type="pct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29"/>
        <w:gridCol w:w="1017"/>
        <w:gridCol w:w="462"/>
        <w:gridCol w:w="4082"/>
        <w:gridCol w:w="1347"/>
        <w:gridCol w:w="1597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Cs w:val="21"/>
                <w:lang w:eastAsia="zh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开学前准备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周五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  <w:t>2.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上午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课务调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napToGrid w:val="false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9:00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开学工作及新学期工作研讨（全体行政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会议室（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党政工</w:t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4:00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柘林镇学校书记、校园长工作会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会议室（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镇教管办</w:t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周六</w:t>
            </w:r>
            <w:r>
              <w:rPr>
                <w:rFonts w:cs="宋体" w:ascii="宋体" w:hAnsi="宋体"/>
                <w:szCs w:val="21"/>
                <w:lang w:val="en-US" w:eastAsia="zh"/>
              </w:rPr>
              <w:t>2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8:30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新入职干部会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会议室（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党支部</w:t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9:30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学校安全工作会议及校园安全工作自查整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会议室（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校长室</w:t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2:00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食品安全会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会议室（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校长室</w:t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3:00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年级组长、班主任工作会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报告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5:00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校级家委会会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会议室（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总务处、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周日</w:t>
            </w:r>
            <w:r>
              <w:rPr>
                <w:rFonts w:cs="宋体" w:ascii="宋体" w:hAnsi="宋体"/>
                <w:szCs w:val="21"/>
                <w:lang w:val="en-US" w:eastAsia="zh"/>
              </w:rPr>
              <w:t>2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8:00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学生报到注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各班教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全天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 xml:space="preserve"> 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班级内外及包干区卫生打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各班教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2:30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党员清洁校园志愿者活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校园周边及校内绿化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党支部</w:t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3:30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备课组长及学科组长会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会议室（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开学第一周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周一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上午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新学期开学第一课（详见活动方案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校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5:30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全体教职工大会（带好笔记和笔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报告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党政工</w:t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周五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"/>
              </w:rPr>
              <w:t>2.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:30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行政会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会议室（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firstLine="63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党政工</w:t>
            </w:r>
          </w:p>
        </w:tc>
      </w:tr>
      <w:tr>
        <w:trPr>
          <w:trHeight w:val="3478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、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加强师德师风教育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制定本学期学校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" w:bidi="ar"/>
              </w:rPr>
              <w:t>及条线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工作计划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做好开学学校自查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" w:bidi="ar"/>
              </w:rPr>
              <w:t>工作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" w:bidi="ar"/>
              </w:rPr>
              <w:t>做好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迎接区教育局开学工作检查的准备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7030A0"/>
                <w:kern w:val="2"/>
                <w:sz w:val="21"/>
                <w:szCs w:val="21"/>
                <w:lang w:val="en-US" w:eastAsia="zh-CN" w:bidi="ar"/>
              </w:rPr>
              <w:t>温馨提示：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日作息时间为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8: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0--16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105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日作息时间为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" w:bidi="ar"/>
              </w:rPr>
              <w:t>7:30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--16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1050"/>
              <w:jc w:val="both"/>
              <w:rPr>
                <w:rFonts w:eastAsia="宋体"/>
                <w:lang w:eastAsia="zh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日起正常作息时间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210" w:right="0" w:hanging="211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常规工作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三八节活动筹办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教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做好学生报到注册工作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做好寒假工作的总结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"/>
              </w:rPr>
              <w:t>做好开学初学生安全法制教育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"/>
              </w:rPr>
              <w:t>制定本学期政教处工作计划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新学期课务调整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课后服务筹备工作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制订教导处工作计划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公开课申报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"/>
              </w:rPr>
              <w:t>学额统计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"/>
              </w:rPr>
              <w:t>6.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"/>
              </w:rPr>
              <w:t>日前上交项目化案例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"/>
              </w:rPr>
              <w:t>周岁前教师）上交年级组长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1.2025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"/>
              </w:rPr>
              <w:t>年教职工体检工作上报并审批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2.2025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"/>
              </w:rPr>
              <w:t>年薪级工资正常晋升工作并审批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3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"/>
              </w:rPr>
              <w:t>其他常规工作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后  勤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"/>
              </w:rPr>
              <w:t>开学准备工作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340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24:00Z</dcterms:created>
  <dc:creator>student</dc:creator>
  <dc:description/>
  <dc:language>en-US</dc:language>
  <cp:lastModifiedBy>yiaoyiao</cp:lastModifiedBy>
  <cp:lastPrinted>2018-10-02T15:11:00Z</cp:lastPrinted>
  <dcterms:modified xsi:type="dcterms:W3CDTF">2025-02-14T04:54:38Z</dcterms:modified>
  <cp:revision>0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B15BE2250025A9FC8AE675214B739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g2ZjM0MjY4YTQ2Yzk5OTk1NzcxYzcxNDM4OGViYWIiLCJ1c2VySWQiOiIyNjQyMzYxMzMifQ==</vt:lpwstr>
  </property>
  <property fmtid="{D5CDD505-2E9C-101B-9397-08002B2CF9AE}" pid="5" name="commondata">
    <vt:lpwstr>commondata</vt:lpwstr>
  </property>
</Properties>
</file>