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十八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30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3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7"/>
        <w:gridCol w:w="1014"/>
        <w:gridCol w:w="460"/>
        <w:gridCol w:w="3677"/>
        <w:gridCol w:w="1605"/>
        <w:gridCol w:w="15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十八周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2.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室内升旗仪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下午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期末考查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年级地理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7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年级地理、生物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年级生物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各教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下午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期末考查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6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年级道德与法治、科学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7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道德与法治、历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年级道德与法治、历史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各教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  <w:t>1.1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Times New Roman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Times New Roman" w:eastAsia="Times New Roman"/>
                <w:kern w:val="2"/>
                <w:sz w:val="21"/>
                <w:szCs w:val="21"/>
                <w:lang w:val="en-US" w:eastAsia="zh" w:bidi="ar-SA"/>
              </w:rPr>
              <w:t>元旦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</w:t>
            </w: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全体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九年级区期末测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各考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1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九年级区期末测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各考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例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三楼会议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5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英语听说测试（六、七、八年级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语音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奉贤区教育系统事业单位工作人员年度考核、行政奖励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深入学习贯彻落实党的二十届三中全会精神，贯彻落实十二届市委五次全会精神，贯彻落实五届区委九次全会精神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园食品安全和膳食经费管理专项整治行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" w:bidi="ar"/>
              </w:rPr>
              <w:t>温馨提示：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元旦放假日期具体安排如下</w:t>
            </w:r>
            <w:r>
              <w:rPr>
                <w:rFonts w:eastAsia="宋体" w:cs="宋体" w:ascii="宋体" w:hAnsi="宋体"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  <w:t>日（周三）放假</w:t>
            </w:r>
            <w:r>
              <w:rPr>
                <w:rFonts w:eastAsia="宋体" w:cs="宋体" w:ascii="宋体" w:hAnsi="宋体"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kern w:val="2"/>
                <w:sz w:val="21"/>
                <w:szCs w:val="21"/>
                <w:lang w:val="en-US" w:eastAsia="zh-CN" w:bidi="ar"/>
              </w:rPr>
              <w:t>天，不调休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筹备集体生日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筹备迎新趣味运动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元旦安全教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寒假工作计划撰写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期末复习计划上传爱数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期末测试准备（复习、命题、印刷等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部分学科期末考查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日前完成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考核、行政奖励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"/>
              </w:rPr>
              <w:t>相关材料并审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4:24:00Z</dcterms:created>
  <dc:creator>student</dc:creator>
  <dc:description/>
  <dc:language>en-US</dc:language>
  <cp:lastModifiedBy>yiaoyiao</cp:lastModifiedBy>
  <cp:lastPrinted>2018-10-01T15:11:00Z</cp:lastPrinted>
  <dcterms:modified xsi:type="dcterms:W3CDTF">2024-12-29T10:15:35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E86FC351CC1A9D11716700755C81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JmNTAxYTA0NTllZTU0OWY5NWY0MWNlMzBjNGU2OTYiLCJ1c2VySWQiOiIyNjQyMzYxMzMifQ==</vt:lpwstr>
  </property>
  <property fmtid="{D5CDD505-2E9C-101B-9397-08002B2CF9AE}" pid="5" name="commondata">
    <vt:lpwstr>commondata</vt:lpwstr>
  </property>
</Properties>
</file>