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十三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5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9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7"/>
        <w:gridCol w:w="1014"/>
        <w:gridCol w:w="460"/>
        <w:gridCol w:w="3677"/>
        <w:gridCol w:w="1605"/>
        <w:gridCol w:w="15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十三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1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9: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图书馆借阅系统完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二楼图书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总务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长、班主任工作例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海塘文化节——橡筋飞机比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足球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初中语文合格教研组验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阅览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研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yellow"/>
                <w:lang w:val="en-US" w:eastAsia="zh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四、七年级线下美术技能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考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yellow"/>
                <w:lang w:val="en-US" w:eastAsia="zh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四年级艺术线上基础知识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1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初中英语主题教研活动展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蒋文兰   英语   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班   第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Times New Roman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Times New Roman" w:eastAsia="Times New Roman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Times New Roman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Times New Roman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七年级艺术线上基础知识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9: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跨学科展示活动研讨（相关人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5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周  玲   数学   九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班   第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研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8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集中家访日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学生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七年级艺术线上基础知识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小学数学教研员来校指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四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11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列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新一届工会委员会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工会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1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海塘小铺开放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1-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海塘小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210" w:right="0" w:hanging="21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学校党政领导班子、党员深入学习贯彻落实党的二十届三中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区教育局督导室开展“心理健康教育”“学生学业负担”挂牌督导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2023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学年教师专业发展成果奖申报工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.2024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区教育局对学校工作考核暨“新成长奖”评选工作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.202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度学校师资招聘工作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推进学校跨学科展示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投保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在职一日游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集中家访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学生心理健康教育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年上海市绿色指标评价分析报告的撰写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完成“新成长”评选部分指标说明和资料整理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信息化项目中期准备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初中教研组活动（备课、作业批改检查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2025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年教师招聘工作推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4:00Z</dcterms:created>
  <dc:creator>student</dc:creator>
  <dc:description/>
  <dc:language>en-US</dc:language>
  <cp:lastModifiedBy>yiaoyiao</cp:lastModifiedBy>
  <cp:lastPrinted>2018-09-28T23:11:00Z</cp:lastPrinted>
  <dcterms:modified xsi:type="dcterms:W3CDTF">2024-11-24T09:23:45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9866943040F08742A566AC036FA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