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十一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5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985"/>
        <w:gridCol w:w="460"/>
        <w:gridCol w:w="3677"/>
        <w:gridCol w:w="1605"/>
        <w:gridCol w:w="15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十一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长、班主任工作会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期中质量分析会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二年级 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三年级 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四年级  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海塘馆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二楼阅览室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队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yellow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2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消防安全疏散演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小学部：南操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初中部：大操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五年级期中质量分析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书法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八年级期中质量分析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4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七年级期中质量分析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队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1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九年级期中质量分析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队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4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六年级期中质量分析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年级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8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一～八年级家长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11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列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初中部流感预防讲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、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进一步完善校门口硬质防冲撞设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202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奉贤区柘林学校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19”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消防宣传月活动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" w:bidi="ar"/>
              </w:rPr>
              <w:t>4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推进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" w:bidi="ar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年度学校师资招聘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" w:bidi="ar"/>
              </w:rPr>
              <w:t>5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推进学校跨学科展示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换届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体育节获奖汇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开展期中家庭教育指导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制定集中家访日活动方案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教研组活动（中学）：质量分析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期中质量分析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024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年年终绩效一考核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4:24:00Z</dcterms:created>
  <dc:creator>student</dc:creator>
  <dc:description/>
  <dc:language>en-US</dc:language>
  <cp:lastModifiedBy>yiaoyiao</cp:lastModifiedBy>
  <cp:lastPrinted>2018-09-23T15:11:00Z</cp:lastPrinted>
  <dcterms:modified xsi:type="dcterms:W3CDTF">2024-11-10T10:04:43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305E2712620999843067F424DE45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