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val="en-US" w:eastAsia="zh-CN"/>
        </w:rPr>
        <w:t>一</w:t>
      </w:r>
      <w:r>
        <w:rPr>
          <w:b/>
          <w:bCs/>
          <w:sz w:val="28"/>
          <w:szCs w:val="28"/>
        </w:rPr>
        <w:t>学期第</w:t>
      </w:r>
      <w:r>
        <w:rPr>
          <w:b/>
          <w:bCs/>
          <w:sz w:val="28"/>
          <w:szCs w:val="28"/>
          <w:lang w:eastAsia="zh"/>
        </w:rPr>
        <w:t>九</w:t>
      </w:r>
      <w:r>
        <w:rPr>
          <w:b/>
          <w:bCs/>
          <w:sz w:val="28"/>
          <w:szCs w:val="28"/>
        </w:rPr>
        <w:t>周</w:t>
      </w:r>
      <w:r>
        <w:rPr>
          <w:b/>
          <w:bCs/>
          <w:sz w:val="28"/>
          <w:szCs w:val="28"/>
        </w:rPr>
        <w:t>主要工作行事历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10</w:t>
      </w:r>
      <w:r>
        <w:rPr>
          <w:b/>
          <w:bCs/>
          <w:sz w:val="30"/>
        </w:rPr>
        <w:t>月</w:t>
      </w:r>
      <w:r>
        <w:rPr>
          <w:b/>
          <w:bCs/>
          <w:sz w:val="30"/>
          <w:lang w:eastAsia="zh"/>
        </w:rPr>
        <w:t>28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  <w:lang w:val="en-US" w:eastAsia="zh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  <w:lang w:eastAsia="zh"/>
        </w:rPr>
        <w:t>1</w:t>
      </w:r>
      <w:r>
        <w:rPr>
          <w:b/>
          <w:bCs/>
          <w:sz w:val="30"/>
        </w:rPr>
        <w:t>日）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  <w:lang w:eastAsia="zh"/>
        </w:rPr>
      </w:pPr>
      <w:r>
        <w:rPr>
          <w:b/>
          <w:bCs/>
          <w:sz w:val="28"/>
          <w:szCs w:val="28"/>
          <w:lang w:eastAsia="zh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56"/>
        <w:gridCol w:w="985"/>
        <w:gridCol w:w="460"/>
        <w:gridCol w:w="4173"/>
        <w:gridCol w:w="1402"/>
        <w:gridCol w:w="1270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Cs w:val="21"/>
                <w:lang w:eastAsia="zh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开学第九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周一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  <w:t>10.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升旗仪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报告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"/>
              </w:rPr>
            </w:pPr>
            <w:r>
              <w:rPr>
                <w:rFonts w:eastAsia="宋体" w:cs="宋体" w:ascii="宋体" w:hAnsi="宋体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8:30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党组织会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会议室（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党支部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第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2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卓越教师展示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顾文青 综合实践课 《手指画》 一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108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第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3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卓越教师展示：</w:t>
            </w:r>
          </w:p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夏天 语文 《孤独之旅》 九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3:00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年级组长、班主任工作会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报告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周二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yellow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  <w:t>10.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yellow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第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卓越教师展示：</w:t>
            </w:r>
          </w:p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曹聪 语文 《古人谈读书》 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yellow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第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3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卓越教师展示：</w:t>
            </w:r>
          </w:p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姜晓婷 英语 《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  <w:t>1A Revision1 (P2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》 一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yellow"/>
                <w:lang w:val="en-US" w:eastAsia="zh" w:bidi="ar-SA"/>
              </w:rPr>
            </w:pPr>
            <w:r>
              <w:rPr>
                <w:rFonts w:ascii="宋体" w:hAnsi="宋体" w:cs="Times New Roman" w:eastAsia="Times New Roman"/>
                <w:kern w:val="2"/>
                <w:sz w:val="21"/>
                <w:szCs w:val="21"/>
                <w:lang w:val="en-US" w:eastAsia="zh" w:bidi="ar-SA"/>
              </w:rPr>
              <w:t>第</w:t>
            </w:r>
            <w:r>
              <w:rPr>
                <w:rFonts w:eastAsia="Times New Roman" w:cs="Times New Roman" w:ascii="宋体" w:hAnsi="宋体"/>
                <w:kern w:val="2"/>
                <w:sz w:val="21"/>
                <w:szCs w:val="21"/>
                <w:lang w:val="en-US" w:eastAsia="zh" w:bidi="ar-SA"/>
              </w:rPr>
              <w:t>4</w:t>
            </w:r>
            <w:r>
              <w:rPr>
                <w:rFonts w:ascii="宋体" w:hAnsi="宋体" w:cs="Times New Roman" w:eastAsia="Times New Roman"/>
                <w:kern w:val="2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卓越教师展示：</w:t>
            </w:r>
          </w:p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胡双 数学 《解直角三角形应用的复习》 九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yellow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第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5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卓越教师展示：</w:t>
            </w:r>
          </w:p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翁海贤 道德与法治 《品味美好情感》 七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周三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  <w:t>10.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yellow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第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卓越教师展示：</w:t>
            </w:r>
          </w:p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金晓薇 道德与法治 《作息有规律》》 一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yellow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第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2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卓越教师展示：</w:t>
            </w:r>
          </w:p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石敏 数学 《轴对称图形》 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第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3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卓越教师展示：</w:t>
            </w:r>
          </w:p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孙凡舒 音乐 《人工智能赋能艺术》 六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yellow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全天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八年级民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少年军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yellow"/>
                <w:lang w:val="en-US" w:eastAsia="zh" w:bidi="ar-SA"/>
              </w:rPr>
            </w:pPr>
            <w:r>
              <w:rPr>
                <w:rFonts w:eastAsia="Times New Roman" w:cs="Times New Roman" w:ascii="宋体" w:hAnsi="宋体"/>
                <w:kern w:val="2"/>
                <w:sz w:val="21"/>
                <w:szCs w:val="21"/>
                <w:lang w:val="en-US" w:eastAsia="zh" w:bidi="ar-SA"/>
              </w:rPr>
              <w:t>13:45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初三教学工作会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会议室（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周四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.</w:t>
            </w:r>
            <w:r>
              <w:rPr>
                <w:rFonts w:eastAsia="宋体" w:cs="Times New Roman" w:ascii="宋体" w:hAnsi="宋体"/>
                <w:szCs w:val="21"/>
                <w:lang w:val="en-US" w:eastAsia="zh"/>
              </w:rPr>
              <w:t>31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一天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退休教师一日游活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上午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八年级民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少年军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五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"/>
              </w:rPr>
              <w:t>11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9:30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行政列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会议室（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党政工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2:15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 w:bidi="ar"/>
              </w:rPr>
              <w:t>学校跨学科展示活动</w:t>
            </w:r>
            <w:r>
              <w:rPr>
                <w:rFonts w:ascii="宋体" w:hAnsi="宋体" w:cs="Times New Roman"/>
                <w:bCs/>
                <w:sz w:val="21"/>
                <w:szCs w:val="21"/>
                <w:lang w:val="en-US" w:eastAsia="zh" w:bidi="ar"/>
              </w:rPr>
              <w:t>推进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会议室（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校长室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4:55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预防流感讲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报告厅</w:t>
            </w:r>
          </w:p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（转播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3478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210" w:right="0" w:hanging="210"/>
              <w:jc w:val="both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深入学习贯彻落实党的二十届三中全会精神，贯彻落实十二届市委五次全会、五届区委九次全会精神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组织全体党员观看电影《志愿军》并撰写观影感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210" w:right="0" w:hanging="210"/>
              <w:jc w:val="both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筹备学校跨学科展示活动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换届选举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退休教师一日游活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教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做好体育节各项筹备工作，各班上交报名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每位教师至少听三节卓越教师展示课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完成教学节活动：命题设计、全员展评课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期中复习、命题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完成收入统计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完成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2024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年教育事业统计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34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24:00Z</dcterms:created>
  <dc:creator>student</dc:creator>
  <dc:description/>
  <dc:language>en-US</dc:language>
  <cp:lastModifiedBy>yiaoyiao</cp:lastModifiedBy>
  <cp:lastPrinted>2018-09-19T07:11:00Z</cp:lastPrinted>
  <dcterms:modified xsi:type="dcterms:W3CDTF">2024-10-27T11:53:30Z</dcterms:modified>
  <cp:revision>0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78773CC434AD797E1F11CBA6BA31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