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学年第二学期开学阶段及第一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6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 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3</w:t>
      </w:r>
      <w:r>
        <w:rPr>
          <w:b/>
          <w:bCs/>
          <w:sz w:val="30"/>
        </w:rPr>
        <w:t>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24"/>
        <w:gridCol w:w="3002"/>
        <w:gridCol w:w="1373"/>
        <w:gridCol w:w="1963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、后勤人员上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整理办公室、领取教材教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办公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会组长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、班主任会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级家委会会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学生报到注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组长会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学第一课</w:t>
            </w:r>
            <w:r>
              <w:rPr>
                <w:rFonts w:ascii="宋体" w:hAnsi="宋体" w:cs="宋体"/>
                <w:szCs w:val="21"/>
                <w:lang w:eastAsia="zh-CN"/>
              </w:rPr>
              <w:t>（转播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课：寒假总结及新学期展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年级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传统文化体验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运楼底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教职工大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报告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21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Times New Roman" w:cs="宋体" w:ascii="宋体" w:hAnsi="宋体"/>
                <w:szCs w:val="21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教师会议（年级组长、班主任、语数英教师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34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加强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制定本学期学校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认真做好开学学校自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迎接区教育局开学工作检查的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完成《新成长教育专辑》第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辑的征稿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制定学校面向教师工作优化、整合或压减的“减负”清单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制定学校打造亮点、突破难点的重要举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开展学生交通安全提升行动计划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 w:bidi="ar"/>
              </w:rPr>
              <w:t>系列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温馨提示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日作息时间为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8:30--16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日起正常作息时间即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7:30--16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开学初办公室卫生检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筹备退休教师欢送会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新学期开学各项工作，做好安全教育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二星章队员及中队评选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——元宵节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温馨提示：第一周</w:t>
            </w:r>
            <w:r>
              <w:rPr>
                <w:rFonts w:ascii="宋体" w:hAnsi="宋体" w:cs="宋体"/>
                <w:szCs w:val="21"/>
                <w:lang w:eastAsia="zh-CN"/>
              </w:rPr>
              <w:t>图书馆开馆准备，开放借阅见第二周安排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课务调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课后服务统计、排片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研组活动时间、地点统计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完成教学公开课统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前上传爱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制订教学工作计划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做好转学生入籍工作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学生课本的分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办公用品的分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家委会收费工作会议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开学前教学设备的检查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开学前的用电检查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学生练习本的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24:00Z</dcterms:created>
  <dc:creator>student</dc:creator>
  <dc:description/>
  <dc:language>en-US</dc:language>
  <cp:lastModifiedBy>ASUS</cp:lastModifiedBy>
  <cp:lastPrinted>2018-08-29T07:11:00Z</cp:lastPrinted>
  <dcterms:modified xsi:type="dcterms:W3CDTF">2024-02-16T13:26:53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7B69DA5B46D7945387006DC7CE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