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5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82"/>
        <w:gridCol w:w="211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通话推广周启动仪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导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外社团教师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导处  政教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体教职工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学部成功教育集团专家指导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（语数英理化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八年级公共安全实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方绿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听障巡回指导（五年级刘雨涵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源教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凤  黄文莉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年级入学适应期相关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教处  教导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</w:rPr>
              <w:t>常态化抓好常态化扫黑除恶斗争工作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</w:rPr>
              <w:t>加强党风廉政、师德师风建设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启动学校专任教师参与数字家长学校平台学习的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制定本学期学校工作计划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签署各类安全承诺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争创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21-202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度奉贤区教育系统新成长品质校园工作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准备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退休教师欢送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新一届家委会成立仪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黑板报——安全教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开启学校少年宫活动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课后服务正式启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各教研组上交教研组计划、备课组计划和教学计划，以教研组为单位打包传到爱数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高级职称申报工作推进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其他常规工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</w:tc>
      </w:tr>
    </w:tbl>
    <w:p>
      <w:pPr>
        <w:sectPr>
          <w:type w:val="nextPage"/>
          <w:pgSz w:w="10440" w:h="14740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柘林学校第</w:t>
      </w:r>
      <w:r>
        <w:rPr>
          <w:rFonts w:eastAsia="宋体"/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周成功教育集团公开课安排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1189"/>
        <w:gridCol w:w="1176"/>
        <w:gridCol w:w="4080"/>
        <w:gridCol w:w="1776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讨地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花振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九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3 </w:t>
            </w:r>
            <w:r>
              <w:rPr>
                <w:sz w:val="24"/>
                <w:szCs w:val="24"/>
              </w:rPr>
              <w:t>改变压强的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九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成楼一楼劳技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-2  </w:t>
            </w:r>
            <w:r>
              <w:rPr>
                <w:sz w:val="24"/>
                <w:szCs w:val="24"/>
              </w:rPr>
              <w:t>物质提纯的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九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成楼二楼九年级办公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宇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  <w:r>
              <w:rPr>
                <w:sz w:val="24"/>
                <w:szCs w:val="24"/>
                <w:lang w:val="en-US" w:eastAsia="zh-CN"/>
              </w:rPr>
              <w:t>公因数与最大公因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运楼二楼阅览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思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八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美丽的颜色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八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成楼三楼阅览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AU2p2 My good frie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成楼二楼音乐室</w:t>
            </w:r>
          </w:p>
        </w:tc>
      </w:tr>
    </w:tbl>
    <w:p>
      <w:pPr>
        <w:sectPr>
          <w:type w:val="nextPage"/>
          <w:pgSz w:orient="landscape" w:w="14740" w:h="10440"/>
          <w:pgMar w:left="567" w:right="56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4:00Z</dcterms:created>
  <dc:creator>student</dc:creator>
  <dc:description/>
  <dc:language>en-US</dc:language>
  <cp:lastModifiedBy>ASUS</cp:lastModifiedBy>
  <cp:lastPrinted>2018-08-28T23:11:00Z</cp:lastPrinted>
  <dcterms:modified xsi:type="dcterms:W3CDTF">2023-09-09T10:51:46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62953B464CFEB44BA79D764DB9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