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学年第二学期第十三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1621"/>
        <w:gridCol w:w="1621"/>
        <w:gridCol w:w="1482"/>
        <w:gridCol w:w="211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九年级调研检测（语文、道法、综合测试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下发的考务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贝幼儿园幼小衔接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  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长、班主任工作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政治学习暨二十大宣讲（《学思践悟二十大精神 勇创新成长新佳绩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楼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成功教育集团专家指导（语数英综合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九年级调研检测（英语、八年级历史、数学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下发的考务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语数英理化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教育集团专题报告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中层及以上干部</w:t>
            </w:r>
            <w:r>
              <w:rPr>
                <w:rFonts w:ascii="宋体" w:hAnsi="宋体" w:cs="宋体"/>
                <w:szCs w:val="21"/>
                <w:lang w:eastAsia="zh-CN"/>
              </w:rPr>
              <w:t>出席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弘文学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45-16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影阳光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七八</w:t>
            </w:r>
            <w:r>
              <w:rPr>
                <w:rFonts w:ascii="宋体" w:hAnsi="宋体" w:cs="宋体"/>
                <w:color w:val="000000"/>
                <w:szCs w:val="21"/>
              </w:rPr>
              <w:t>九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  年级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:00-11: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影阳光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二年级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教处  年级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:45-16: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四、五年级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震减灾逃生演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级课题结题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员：胡双、金晓薇、翁海贤、张嘉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学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疫情防控演练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天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部分师生参加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奉贤区中小学师生公共安全知识技能展示活动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少年军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学校民主测评重大专项工作筹备阶段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《学校章程》修订工作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学校党组织会议、校长办公会议议事规则制定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“</w:t>
            </w:r>
            <w:r>
              <w:rPr>
                <w:rFonts w:ascii="宋体" w:hAnsi="宋体" w:cs="宋体"/>
                <w:bCs/>
              </w:rPr>
              <w:t>五一”、端午期间纠“四风”树新风工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启动新一轮暑期疗休养工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退协组长一日游活动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做好镇好家长及好少年评选推荐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加强学生手机管理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制定“六一”活动方案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八、九年级调研测试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>.5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  <w:u w:val="single"/>
              </w:rPr>
              <w:t>日、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  <w:u w:val="single"/>
              </w:rPr>
              <w:t>日九年级英语听说、理化操作实验中考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读书节活动启动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导处加强常规巡课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440" w:h="14740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13</w:t>
      </w:r>
      <w:r>
        <w:rPr>
          <w:b/>
        </w:rPr>
        <w:t>周成功教育集团公开课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1134"/>
        <w:gridCol w:w="2409"/>
        <w:gridCol w:w="4283"/>
        <w:gridCol w:w="1410"/>
        <w:gridCol w:w="21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讨地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研讨学科周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八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2.6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三角形、梯形的中位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网控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歆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ding</w:t>
            </w:r>
            <w:r>
              <w:rPr/>
              <w:t>：</w:t>
            </w:r>
            <w:r>
              <w:rPr/>
              <w:t xml:space="preserve">The typhoo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小办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振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化操作考指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物理实验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阅览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化操作考指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化学实验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录播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~10: 0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.</w:t>
            </w:r>
            <w:r>
              <w:rPr>
                <w:lang w:val="en-US" w:eastAsia="zh-CN"/>
              </w:rPr>
              <w:t>小英雄雨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楼团活动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丹花马海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~3</w:t>
            </w:r>
            <w:r>
              <w:rPr>
                <w:lang w:val="en-US" w:eastAsia="zh-CN"/>
              </w:rPr>
              <w:t>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: 05~10: 5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年级专项复习习题指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楼阅览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平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ctiviti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资源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567" w:right="56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36:00Z</dcterms:created>
  <dc:creator>student</dc:creator>
  <dc:description/>
  <dc:language>en-US</dc:language>
  <cp:lastModifiedBy>Administrator</cp:lastModifiedBy>
  <cp:lastPrinted>2018-08-27T23:11:00Z</cp:lastPrinted>
  <dcterms:modified xsi:type="dcterms:W3CDTF">2023-05-06T08:19:42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6C95099E476EA70DE822612548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