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十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4 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4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、班主任工作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5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政治学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专家指导一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、二、五、六、八和九年级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</w:t>
            </w:r>
            <w:r>
              <w:rPr>
                <w:rFonts w:ascii="宋体" w:hAnsi="宋体" w:cs="宋体"/>
                <w:szCs w:val="21"/>
                <w:lang w:eastAsia="zh-CN"/>
              </w:rPr>
              <w:t>群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  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四月挂牌督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柘”里欢迎你——柘林学校校园开放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政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教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大宣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学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周二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2023</w:t>
            </w:r>
            <w:r>
              <w:rPr>
                <w:rFonts w:ascii="宋体" w:hAnsi="宋体" w:cs="宋体"/>
                <w:bCs/>
              </w:rPr>
              <w:t>年奉贤区智慧课堂教学评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《学校章程》修订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校园开放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常态化抓好常态化扫黑除恶斗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加强党风廉政、师德师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财务工作资料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二检查黑板报——心理健康教育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强学生心理健康教育，关注好近期家庭有重大变故的学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ind w:firstLine="8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社会实践活动期间安全教育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各备课组、任课教师做好阶段作业检测的质量分析，按照时间节点进行上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校园开放日活动课程组教师筹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阶段作业检测质量分析会的筹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pacing w:lineRule="atLeas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10</w:t>
      </w:r>
      <w:r>
        <w:rPr>
          <w:b/>
        </w:rPr>
        <w:t>周成功教育集团公开课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134"/>
        <w:gridCol w:w="2409"/>
        <w:gridCol w:w="4283"/>
        <w:gridCol w:w="1410"/>
        <w:gridCol w:w="2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讨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szCs w:val="21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海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（</w:t>
            </w:r>
            <w:r>
              <w:rPr/>
              <w:t>9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05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我变成了一棵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运楼一楼队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馨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（</w:t>
            </w:r>
            <w:r>
              <w:rPr/>
              <w:t>10</w:t>
            </w:r>
            <w:r>
              <w:rPr>
                <w:lang w:val="en-US" w:eastAsia="zh-CN"/>
              </w:rPr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0</w:t>
            </w:r>
            <w:r>
              <w:rPr>
                <w:lang w:val="en-US" w:eastAsia="zh-CN"/>
              </w:rPr>
              <w:t>: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记金华的双龙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运楼一楼队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思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叶圣陶先生二三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运楼</w:t>
            </w:r>
            <w:r>
              <w:rPr/>
              <w:t>3</w:t>
            </w:r>
            <w:r>
              <w:rPr/>
              <w:t>楼会议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（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~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的内角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运楼</w:t>
            </w:r>
            <w:r>
              <w:rPr/>
              <w:t>3</w:t>
            </w:r>
            <w:r>
              <w:rPr/>
              <w:t>楼网控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思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rasshopper and the an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成楼</w:t>
            </w:r>
            <w:r>
              <w:rPr/>
              <w:t>3</w:t>
            </w:r>
            <w:r>
              <w:rPr/>
              <w:t>楼小办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振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交流复习策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交流复习策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740" w:h="10440"/>
          <w:pgMar w:left="567" w:right="56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1:00Z</dcterms:created>
  <dc:creator>student</dc:creator>
  <dc:description/>
  <dc:language>en-US</dc:language>
  <cp:lastModifiedBy>ASUS</cp:lastModifiedBy>
  <cp:lastPrinted>2018-08-27T23:11:00Z</cp:lastPrinted>
  <dcterms:modified xsi:type="dcterms:W3CDTF">2023-04-16T13:20:58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6C95099E476EA70DE822612548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