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二学期第九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4 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4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教职工政治学习暨“林曦”青年教师读书分享会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部成功教育集团专家指导（语数英综合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体育区级公开教学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  <w:r>
              <w:rPr>
                <w:rFonts w:ascii="宋体" w:hAnsi="宋体" w:cs="宋体"/>
                <w:szCs w:val="21"/>
              </w:rPr>
              <w:t xml:space="preserve"> 体育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暴安全演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大调研拓展探究第二次预调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思创教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振兴</w:t>
            </w:r>
            <w:r>
              <w:rPr>
                <w:rFonts w:ascii="宋体" w:hAnsi="宋体" w:cs="宋体"/>
                <w:szCs w:val="21"/>
              </w:rPr>
              <w:t xml:space="preserve"> 顾文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灵 许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阶段作业检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下发的考务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2023</w:t>
            </w:r>
            <w:r>
              <w:rPr>
                <w:rFonts w:ascii="宋体" w:hAnsi="宋体" w:cs="宋体"/>
                <w:bCs/>
              </w:rPr>
              <w:t>年奉贤区智慧课堂教学评选活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常态化抓好常态化扫黑除恶斗争工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</w:rPr>
              <w:t>.“</w:t>
            </w:r>
            <w:r>
              <w:rPr>
                <w:rFonts w:ascii="宋体" w:hAnsi="宋体" w:cs="宋体"/>
                <w:bCs/>
              </w:rPr>
              <w:t>林曦”校刊第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期出版筹备工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加强党风廉政、师德师风建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迎接工会内部审计工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常规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抓好食堂就餐秩序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报——心理健康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星级班主任及新成长班集体评选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做好学校活动节及心理健康教育季活动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阶段作业检测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市大调研拓展探究第二次预调研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小升初报名工作启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校园开放日工作方案的制定及工作的筹备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2022</w:t>
            </w:r>
            <w:r>
              <w:rPr>
                <w:rFonts w:ascii="宋体" w:hAnsi="宋体" w:cs="宋体"/>
                <w:bCs/>
                <w:szCs w:val="21"/>
              </w:rPr>
              <w:t>学年校园读书节方案的制定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周学校公开课安排表（校内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1559"/>
        <w:gridCol w:w="1056"/>
        <w:gridCol w:w="1070"/>
        <w:gridCol w:w="1205"/>
        <w:gridCol w:w="181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执教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俊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公开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倪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公开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24:00Z</dcterms:created>
  <dc:creator>student</dc:creator>
  <dc:description/>
  <dc:language>en-US</dc:language>
  <cp:lastModifiedBy>ASUS</cp:lastModifiedBy>
  <cp:lastPrinted>2018-08-28T07:11:00Z</cp:lastPrinted>
  <dcterms:modified xsi:type="dcterms:W3CDTF">2023-04-08T14:04:12Z</dcterms:modified>
  <cp:revision>7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D3733CE4390A74B1EEFCB87FA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