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学年第一学期第</w:t>
      </w:r>
      <w:r>
        <w:rPr>
          <w:b/>
          <w:bCs/>
          <w:color w:val="FF0000"/>
          <w:sz w:val="28"/>
          <w:szCs w:val="28"/>
        </w:rPr>
        <w:t>十九至二十一</w:t>
      </w:r>
      <w:r>
        <w:rPr>
          <w:b/>
          <w:bCs/>
          <w:sz w:val="28"/>
          <w:szCs w:val="28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24"/>
        <w:gridCol w:w="818"/>
        <w:gridCol w:w="3292"/>
        <w:gridCol w:w="1425"/>
        <w:gridCol w:w="1914"/>
      </w:tblGrid>
      <w:tr>
        <w:trPr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九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  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（语数英理化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9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年级组长、班主任工作例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  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周三</w:t>
            </w:r>
            <w:r>
              <w:rPr>
                <w:rFonts w:eastAsia="宋体" w:cs="Times New Roman" w:ascii="宋体" w:hAnsi="宋体"/>
                <w:szCs w:val="21"/>
              </w:rPr>
              <w:t>11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功教育集团专家指导学期总结交流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  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研组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导处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李曙煌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周四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学期总结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  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周五</w:t>
            </w:r>
            <w:r>
              <w:rPr>
                <w:rFonts w:eastAsia="宋体" w:cs="Times New Roman" w:ascii="宋体" w:hAnsi="宋体"/>
                <w:szCs w:val="21"/>
              </w:rPr>
              <w:t>13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9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一周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学年第一学期学生休业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线  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  政教处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: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学年第一学期教职工休业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线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13199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做好期末复习评价和学生关护工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做好学期总结等工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加强校园安全检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开展线上专题教育活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做好严寒天气应对工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  会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寒假退休教职工新年慰问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在职教职工寒假送温暖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学期总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政教处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完成寒假工作计划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做好学期总结及重要资料归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做好海塘贤少年及数字家长学校优秀学员评选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各班主任做好本学期班主任工作总结，年级组长做好年级组工作总结，并填写好手册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学生寒假安全教育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做好学生关心关爱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按节奏有序推进学期末学生评价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做好学生综合评价数据审核和录入工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组织填写好《上海市学生成长记录手册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教研组长学期总结交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成功教育集团学期总结交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做好学期总结及重要资料归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人  事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后  勤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代办费结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结束总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值班安排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6:00Z</dcterms:created>
  <dc:creator>student</dc:creator>
  <dc:description/>
  <dc:language>en-US</dc:language>
  <cp:lastModifiedBy>Administrator</cp:lastModifiedBy>
  <cp:lastPrinted>2022-01-07T08:45:00Z</cp:lastPrinted>
  <dcterms:modified xsi:type="dcterms:W3CDTF">2023-01-03T10:47:22Z</dcterms:modified>
  <cp:revision>7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A7F944FBE4C2689327A695B05E8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