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2</w:t>
      </w:r>
      <w:r>
        <w:rPr>
          <w:b/>
          <w:bCs/>
          <w:sz w:val="30"/>
        </w:rPr>
        <w:t>学年第一学期第十五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室直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级组长、班主任工作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教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教职工大会—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度学校中层及以上干部履职测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题党日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支部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学部成功教育集团专家线下指导（语数英理化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探究型课程合格教研组验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塘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灵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认真落实开展《奉贤区教育局扫黑除恶斗争行业领域整治活动》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度学校中层及以上干部履职测评工作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深入学习《习近平关于社会主义精神文明建设论述摘编》主题党日活动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课后服务专项补助工作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行政领导根据蹲点年级组、学科组安排参加活动</w:t>
            </w:r>
            <w:r>
              <w:rPr>
                <w:rFonts w:ascii="宋体" w:hAnsi="宋体" w:cs="宋体"/>
                <w:szCs w:val="21"/>
              </w:rPr>
              <w:t>，加强教育教学常规巡视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  <w:lang w:eastAsia="zh-CN"/>
              </w:rPr>
              <w:t>继续做好疫情常态化防控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做好本年度学校</w:t>
            </w:r>
            <w:r>
              <w:rPr>
                <w:rFonts w:ascii="宋体" w:hAnsi="宋体" w:cs="宋体"/>
                <w:bCs/>
                <w:szCs w:val="21"/>
              </w:rPr>
              <w:t>中层及以上干部</w:t>
            </w:r>
            <w:r>
              <w:rPr>
                <w:rFonts w:ascii="宋体" w:hAnsi="宋体" w:cs="宋体"/>
                <w:bCs/>
                <w:szCs w:val="21"/>
              </w:rPr>
              <w:t>履职测评工作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其余常规工作。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教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3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开展“宪法宣传周”活动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3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加强疫情防控工作，确保一、三、五核酸不漏一人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3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做好“七彩成长”各项材料的申报上传工作。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中小学探究型课程合格教研组验收的准备及迎检工作；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第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届教学节闭幕式准备工作；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第二届海塘文化节推进工作；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继续加强教育教学常规的巡视。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cs="宋体" w:ascii="宋体" w:hAnsi="宋体"/>
                <w:bCs/>
                <w:szCs w:val="21"/>
              </w:rPr>
              <w:t>2022</w:t>
            </w:r>
            <w:r>
              <w:rPr>
                <w:rFonts w:ascii="宋体" w:hAnsi="宋体" w:cs="宋体"/>
                <w:bCs/>
                <w:szCs w:val="21"/>
              </w:rPr>
              <w:t>年度义务教育学校课后服务专项补助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340"/>
              <w:ind w:left="1054" w:hanging="105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5"/>
    <w:pPr>
      <w:widowControl w:val="false"/>
      <w:snapToGrid w:val="false"/>
      <w:spacing w:lineRule="auto" w:line="240" w:before="0" w:after="0"/>
      <w:ind w:left="0" w:right="0" w:hanging="0"/>
      <w:jc w:val="left"/>
    </w:pPr>
    <w:rPr>
      <w:rFonts w:ascii="宋体" w:hAnsi="宋体" w:eastAsia="宋体" w:cs="Times New Roman"/>
      <w:bCs/>
      <w:kern w:val="0"/>
      <w:sz w:val="18"/>
      <w:szCs w:val="18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1:53:00Z</dcterms:created>
  <dc:creator>student</dc:creator>
  <dc:description/>
  <dc:language>en-US</dc:language>
  <cp:lastModifiedBy>ASUS</cp:lastModifiedBy>
  <cp:lastPrinted>2018-08-28T07:11:00Z</cp:lastPrinted>
  <dcterms:modified xsi:type="dcterms:W3CDTF">2022-12-04T12:26:05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EBE150AD45DBB14FC2D69E17AA40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