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十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成功教育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研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  <w:lang w:val="en-US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四年级绿标考务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海塘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成长班集体环境布置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上海市绿标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九年级写字等级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动常态化开展“贤城清风”警示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关于干部选拔任用民主推荐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发展党员三级台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常规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会会员卡参保工作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做好疫情防控及核酸检测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调整及提交疫情防控各项材料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加强大课间活动的组织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加强数字家长学校平台的使用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二届“海塘文化节”项目推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学节活动“新作业”设计评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四年级上海市绿标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五、九年级写字等级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继续加强常规课堂巡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4" w:hanging="105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40:00Z</dcterms:created>
  <dc:creator>student</dc:creator>
  <dc:description/>
  <dc:language>en-US</dc:language>
  <cp:lastModifiedBy>ASUS</cp:lastModifiedBy>
  <cp:lastPrinted>2018-08-28T07:11:00Z</cp:lastPrinted>
  <dcterms:modified xsi:type="dcterms:W3CDTF">2022-11-20T11:14:49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A63D41C941FE8F460D7C8CBC50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