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2</w:t>
      </w:r>
      <w:r>
        <w:rPr>
          <w:b/>
          <w:bCs/>
          <w:sz w:val="30"/>
        </w:rPr>
        <w:t>学年第一学期第三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秋放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九年级拍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语数英理化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工作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立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翁海贤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接区信息化调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  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一届家委会成立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开展师德师风建设月活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行政领导根据蹲点年级组、学科组安排参加活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学校工作“示范校、优秀校、合格校”评价（体卫艺科“三校”评价、教师专业发展“三校”评价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完善现阶段疫情防控应急处置（动态调整并收齐校内人员流调时所需的相关资料）；继续做好疫情常态化防控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申工通平台信息的调整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90</w:t>
            </w:r>
            <w:r>
              <w:rPr>
                <w:rFonts w:ascii="宋体" w:hAnsi="宋体" w:cs="宋体"/>
                <w:bCs/>
                <w:szCs w:val="21"/>
              </w:rPr>
              <w:t>岁及以上高领慰问表的填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做好各班特殊学生的排摸统计工作并启动家访活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35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做好文明城区创建迎检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35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继续加强秋季传染病预防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检查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1</w:t>
            </w:r>
            <w:r>
              <w:rPr>
                <w:rFonts w:ascii="宋体" w:hAnsi="宋体" w:cs="宋体"/>
                <w:bCs/>
                <w:szCs w:val="21"/>
              </w:rPr>
              <w:t>学年第二学期备课本、听课本等常规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课后服务社团课、短课程的全面开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九年级考生名单确认，九年级绿色指标测试的通知及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人  事： </w:t>
            </w: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8-12</w:t>
            </w:r>
            <w:r>
              <w:rPr>
                <w:rFonts w:ascii="宋体" w:hAnsi="宋体" w:cs="宋体"/>
                <w:bCs/>
                <w:szCs w:val="21"/>
              </w:rPr>
              <w:t>月农村专任教师任课津贴测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4" w:hanging="105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4:00Z</dcterms:created>
  <dc:creator>student</dc:creator>
  <dc:description/>
  <dc:language>en-US</dc:language>
  <cp:lastModifiedBy>ASUS</cp:lastModifiedBy>
  <cp:lastPrinted>2018-08-27T23:11:00Z</cp:lastPrinted>
  <dcterms:modified xsi:type="dcterms:W3CDTF">2022-09-12T08:49:42Z</dcterms:modified>
  <cp:revision>6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244152EE47219023C8DAD8F677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