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开启本学期课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用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</w:rPr>
              <w:t>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新学期工会委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工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节表彰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:30</w:t>
            </w:r>
            <w:r>
              <w:rPr>
                <w:rFonts w:ascii="宋体" w:hAnsi="宋体" w:cs="宋体"/>
                <w:szCs w:val="21"/>
                <w:lang w:eastAsia="zh-CN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浓浓佳节，共享欢乐——迎中秋教师节烘焙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烘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</w:rPr>
              <w:t>文明实践派、创建行动派”“清洁我们的家园”新时代文明实践志愿活动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</w:rPr>
              <w:t>纠“四风”树新风工作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</w:rPr>
              <w:t>庆祝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教师节暨师德师风建设月活动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工作“示范校、优秀校、合格校”评价（体卫艺科“三校”评价、教师专业发展“三校”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继续做好疫情常态化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庆</w:t>
            </w:r>
            <w:r>
              <w:rPr>
                <w:rFonts w:ascii="宋体" w:hAnsi="宋体" w:cs="宋体"/>
                <w:szCs w:val="21"/>
              </w:rPr>
              <w:t>教师节</w:t>
            </w:r>
            <w:r>
              <w:rPr>
                <w:rFonts w:ascii="宋体" w:hAnsi="宋体" w:cs="宋体"/>
                <w:szCs w:val="21"/>
                <w:lang w:eastAsia="zh-CN"/>
              </w:rPr>
              <w:t>、迎中秋节</w:t>
            </w:r>
            <w:r>
              <w:rPr>
                <w:rFonts w:ascii="宋体" w:hAnsi="宋体" w:cs="宋体"/>
                <w:szCs w:val="21"/>
              </w:rPr>
              <w:t>活动方案的制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新学期工会委员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——防疫防控（一、二年级以电子小报的形式呈现在黑板报上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本学期班会课评比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摸特殊学生并记录在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级家委会名单初步形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做好每日核酸检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温馨提示：本周内各班归还原来班级图书角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册图书</w:t>
            </w:r>
            <w:r>
              <w:rPr>
                <w:rFonts w:ascii="宋体" w:hAnsi="宋体" w:cs="宋体"/>
                <w:szCs w:val="21"/>
                <w:lang w:eastAsia="zh-CN"/>
              </w:rPr>
              <w:t>，烦请班主任提前与汪斌老师联系一下归还时间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课后服务课程的梳理、学生选课的完成，完善课后服务平台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本周五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日前）上交上学期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021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学年第二学期）</w:t>
            </w:r>
            <w:r>
              <w:rPr>
                <w:rFonts w:ascii="宋体" w:hAnsi="宋体" w:cs="宋体"/>
                <w:bCs/>
                <w:szCs w:val="21"/>
              </w:rPr>
              <w:t>的备课本、听课本等常规资料，以教研组为单位上交到教导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各专用室、实验室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1</w:t>
            </w:r>
            <w:r>
              <w:rPr>
                <w:rFonts w:ascii="宋体" w:hAnsi="宋体" w:cs="宋体"/>
                <w:bCs/>
                <w:szCs w:val="21"/>
              </w:rPr>
              <w:t>学年第二学期海塘贝的补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社团活动的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职工体检（届时请关注群内相关通知和提醒）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0" w:hanging="105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退书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一、四、六年级校服征订</w:t>
            </w:r>
            <w:r>
              <w:rPr>
                <w:rFonts w:ascii="宋体" w:hAnsi="宋体" w:cs="宋体"/>
                <w:szCs w:val="21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0" w:hanging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柘林镇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校防疫物资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5:00Z</dcterms:created>
  <dc:creator>student</dc:creator>
  <dc:description/>
  <dc:language>en-US</dc:language>
  <cp:lastModifiedBy>ASUS</cp:lastModifiedBy>
  <cp:lastPrinted>2018-08-28T07:11:00Z</cp:lastPrinted>
  <dcterms:modified xsi:type="dcterms:W3CDTF">2022-09-04T08:42:12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9E369F0B34BD59D3E6C18D252FB2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