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学年第一学期开学阶段及第一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8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 xml:space="preserve">26 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 xml:space="preserve">9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 xml:space="preserve">2 </w:t>
      </w:r>
      <w:r>
        <w:rPr>
          <w:b/>
          <w:bCs/>
          <w:sz w:val="30"/>
        </w:rPr>
        <w:t>日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、后勤人员上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办公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班子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六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室调整及整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办公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会组长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教职工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核酸采样员和扫码员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名单另附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陆立新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翁海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方</w:t>
            </w:r>
            <w:r>
              <w:rPr>
                <w:rFonts w:ascii="宋体" w:hAnsi="宋体" w:cs="宋体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Cs w:val="21"/>
              </w:rPr>
              <w:t>人员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心看护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春杰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党员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家委会会议（收费工作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腾讯会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务处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政教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全体任课教师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教导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德育处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洁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级组长、班主任工作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教处</w:t>
            </w:r>
            <w:r>
              <w:rPr>
                <w:rFonts w:ascii="宋体" w:hAnsi="宋体" w:cs="宋体"/>
                <w:szCs w:val="21"/>
              </w:rPr>
              <w:t xml:space="preserve">  总务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教研组长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室、专用室教师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后服务教师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名单另行通知）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家长学生联席会</w:t>
            </w:r>
            <w:r>
              <w:rPr>
                <w:rFonts w:ascii="宋体" w:hAnsi="宋体" w:cs="宋体"/>
                <w:szCs w:val="21"/>
                <w:lang w:eastAsia="zh-CN"/>
              </w:rPr>
              <w:t>（各年级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腾讯会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导处  </w:t>
            </w:r>
            <w:r>
              <w:rPr>
                <w:rFonts w:ascii="宋体" w:hAnsi="宋体" w:cs="宋体"/>
                <w:szCs w:val="21"/>
                <w:lang w:eastAsia="zh-CN"/>
              </w:rPr>
              <w:t>政教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制定教学计划、</w:t>
            </w:r>
            <w:r>
              <w:rPr>
                <w:rFonts w:ascii="宋体" w:hAnsi="宋体" w:cs="宋体"/>
                <w:szCs w:val="21"/>
              </w:rPr>
              <w:t>备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学第一课（直播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喜迎二十大，争做新时代好少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 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局开学工作检查准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长室</w:t>
            </w:r>
          </w:p>
        </w:tc>
      </w:tr>
      <w:tr>
        <w:trPr>
          <w:trHeight w:val="34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加强师德师风教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迎接全国文明城区创建及未成年人思想道德建设复检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党员主题日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ascii="宋体" w:hAnsi="宋体" w:cs="Times New Roman"/>
                <w:b/>
                <w:bCs w:val="false"/>
                <w:szCs w:val="21"/>
                <w:lang w:eastAsia="zh-CN"/>
              </w:rPr>
              <w:t>新学期，新起点，新挑战，</w:t>
            </w:r>
            <w:r>
              <w:rPr>
                <w:rFonts w:ascii="宋体" w:hAnsi="宋体" w:cs="Times New Roman"/>
                <w:b/>
                <w:bCs w:val="false"/>
                <w:szCs w:val="21"/>
              </w:rPr>
              <w:t>让我们</w:t>
            </w:r>
            <w:r>
              <w:rPr>
                <w:rFonts w:ascii="宋体" w:hAnsi="宋体" w:cs="Times New Roman"/>
                <w:b/>
                <w:bCs w:val="false"/>
                <w:szCs w:val="21"/>
              </w:rPr>
              <w:t>戮力同心、踔厉奋发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</w:rPr>
              <w:t>,</w:t>
            </w:r>
            <w:r>
              <w:rPr>
                <w:rFonts w:ascii="宋体" w:hAnsi="宋体" w:cs="Times New Roman"/>
                <w:b/>
                <w:bCs w:val="false"/>
                <w:szCs w:val="21"/>
              </w:rPr>
              <w:t>一起向未来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统筹做好疫情防控和教育教学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完成本学期学校工作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认真做好开学工作学校自查与接受区抽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各办公室卫生的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新学期工作计划的制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做好开学前疫情防控工作的各项准备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制定六年级小升初成长教育方案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上好“开学第一课”，向学生明确防疫要求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做好每日核酸采样的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温馨提示：图书馆第一周开馆准备（各班归还原来班级图书角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册书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课后服务课程教师的申报、学生选课的完成，完善课后服务平台建设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日（周五）前上交新学期教师教学计划、教研组计划、备课组计划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教师教学用书的发放、学生用书的调整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下周五（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9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9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日前）上交上学期（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021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学年第二学期）</w:t>
            </w:r>
            <w:r>
              <w:rPr>
                <w:rFonts w:ascii="宋体" w:hAnsi="宋体" w:cs="宋体"/>
                <w:bCs/>
                <w:szCs w:val="21"/>
              </w:rPr>
              <w:t>的备课本、听课本等常规资料，以教研组为单位上交到教导处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4" w:hanging="105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0" w:hanging="105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发放课本；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发放办公用品；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0" w:hanging="105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食堂卫生检查；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开学设备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防疫物资增添；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柘林镇其他学校防疫物资调配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05:00Z</dcterms:created>
  <dc:creator>student</dc:creator>
  <dc:description/>
  <dc:language>en-US</dc:language>
  <cp:lastModifiedBy>ASUS</cp:lastModifiedBy>
  <cp:lastPrinted>2018-08-27T23:11:00Z</cp:lastPrinted>
  <dcterms:modified xsi:type="dcterms:W3CDTF">2022-08-26T14:33:17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C326231FA408BB89788649EC0041A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