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21</w:t>
      </w:r>
      <w:r>
        <w:rPr>
          <w:b/>
          <w:bCs/>
          <w:sz w:val="30"/>
        </w:rPr>
        <w:t>学年第一学期第十八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7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31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5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升旗仪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研组长例会</w:t>
            </w:r>
            <w:r>
              <w:rPr>
                <w:rFonts w:ascii="宋体" w:hAnsi="宋体" w:cs="宋体"/>
                <w:szCs w:val="21"/>
                <w:lang w:eastAsia="zh-CN"/>
              </w:rPr>
              <w:t>（内容：</w:t>
            </w:r>
            <w:r>
              <w:rPr>
                <w:rFonts w:ascii="宋体" w:hAnsi="宋体" w:cs="宋体"/>
                <w:szCs w:val="21"/>
              </w:rPr>
              <w:t>大调研工作布置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队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队室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一届工会委员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队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会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13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 w:bidi="ar-SA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级组长、班主任工作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拓展、探究教研组研讨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教导处  校长室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九年级全体教师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屠冬雷 翁海贤 许娟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小学部学生体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林运楼底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firstLine="210"/>
              <w:jc w:val="center"/>
              <w:textAlignment w:val="baseline"/>
              <w:rPr>
                <w:rFonts w:ascii="宋体" w:hAnsi="宋体" w:eastAsia="Times New Roman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卫生室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>1</w:t>
            </w:r>
            <w:r>
              <w:rPr>
                <w:rStyle w:val="NormalCharacter"/>
                <w:rFonts w:cs="宋体" w:ascii="宋体" w:hAnsi="宋体"/>
                <w:szCs w:val="21"/>
              </w:rPr>
              <w:t>2</w:t>
            </w:r>
            <w:r>
              <w:rPr>
                <w:rStyle w:val="NormalCharacter"/>
                <w:rFonts w:cs="宋体" w:ascii="宋体" w:hAnsi="宋体"/>
                <w:szCs w:val="21"/>
              </w:rPr>
              <w:t>:</w:t>
            </w:r>
            <w:r>
              <w:rPr>
                <w:rStyle w:val="NormalCharacter"/>
                <w:rFonts w:cs="宋体" w:ascii="宋体" w:hAnsi="宋体"/>
                <w:szCs w:val="21"/>
              </w:rPr>
              <w:t>10</w:t>
            </w:r>
            <w:r>
              <w:rPr>
                <w:rStyle w:val="NormalCharacter"/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六、七年级英语听说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机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szCs w:val="21"/>
              </w:rPr>
              <w:t>房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杨思思 吴艾晨 黄员莲 金秀凤 宋珍妮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中学部学生体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林运楼底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textAlignment w:val="baseline"/>
              <w:rPr>
                <w:rFonts w:ascii="宋体" w:hAnsi="宋体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szCs w:val="21"/>
                <w:lang w:val="en-US" w:eastAsia="zh-CN" w:bidi="ar-SA"/>
              </w:rPr>
              <w:t>卫生室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学部成功教育集团专家指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</w:tr>
      <w:tr>
        <w:trPr>
          <w:trHeight w:val="499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九年级英语听说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房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婷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蒋文兰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宋珍妮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班就读学生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源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晓薇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九年级学生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览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屠冬雷 翁海贤 许娟</w:t>
            </w:r>
          </w:p>
        </w:tc>
      </w:tr>
      <w:tr>
        <w:trPr>
          <w:trHeight w:val="57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班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元旦前安全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德育处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级组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加强“学习强国”学习；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加强师德师风教育；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党建工作述职材料整理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各条线、各年级</w:t>
            </w:r>
            <w:r>
              <w:rPr>
                <w:rFonts w:ascii="宋体" w:hAnsi="宋体" w:cs="宋体"/>
                <w:szCs w:val="21"/>
              </w:rPr>
              <w:t>做好期末复习工作，全面迎接期末考试</w:t>
            </w:r>
            <w:r>
              <w:rPr>
                <w:rFonts w:ascii="宋体" w:hAnsi="宋体" w:cs="宋体"/>
                <w:szCs w:val="21"/>
                <w:lang w:eastAsia="zh-CN"/>
              </w:rPr>
              <w:t>（考查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全统筹学校防疫管理工作机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认真做好市课程与教学调研工作前期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校园十大人物和事件评选活动前期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840" w:hanging="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友情提醒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①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元旦放假日期具体安排如下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210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日放假，共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天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2100" w:hanging="0"/>
              <w:textAlignment w:val="auto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新冠肺炎疫情防控进入常态化防控阶段，元旦期间非必要不离沪，干部职工同住人员离沪需及时报备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新一届工会委员会议；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完成退休教职工集体参保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德育处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五下班前上传班级工作案例（详见上周工作安排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三下班前，年级组长上传《我心中的好导（老）师》表格或视频，每个年级</w:t>
            </w:r>
            <w:r>
              <w:rPr>
                <w:rFonts w:cs="宋体" w:ascii="宋体" w:hAnsi="宋体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友情提示：寒假前上交《全员导师制工作记录本》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导处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周四、周五中学部考查科目期末考查，具体见安排；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小学部拓展课、社团课、非考查学科等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月底前完成评价；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日，小学部期末考查；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日－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日，中学部期末测试；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迎接大调研，教导处、各教研组（备课组）材料准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  事：</w:t>
            </w:r>
            <w:r>
              <w:rPr>
                <w:rFonts w:ascii="宋体" w:hAnsi="宋体" w:cs="Times New Roman"/>
                <w:bCs/>
                <w:szCs w:val="21"/>
              </w:rPr>
              <w:t>年度考核及行政奖励材料送审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400"/>
              <w:ind w:left="843" w:hanging="8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后  勤：</w:t>
            </w:r>
            <w:r>
              <w:rPr>
                <w:rFonts w:ascii="宋体" w:hAnsi="宋体" w:cs="宋体"/>
                <w:bCs/>
                <w:szCs w:val="21"/>
              </w:rPr>
              <w:t>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5:05:00Z</dcterms:created>
  <dc:creator>student</dc:creator>
  <dc:description/>
  <dc:language>en-US</dc:language>
  <cp:lastModifiedBy>ASUS</cp:lastModifiedBy>
  <cp:lastPrinted>2018-08-27T23:11:00Z</cp:lastPrinted>
  <dcterms:modified xsi:type="dcterms:W3CDTF">2021-12-26T12:11:03Z</dcterms:modified>
  <cp:revision>3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DE36BB4AA430C920E0BF2D7760CC4</vt:lpwstr>
  </property>
  <property fmtid="{D5CDD505-2E9C-101B-9397-08002B2CF9AE}" pid="3" name="KSOProductBuildVer">
    <vt:lpwstr>2052-11.1.0.11194</vt:lpwstr>
  </property>
</Properties>
</file>