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十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—11</w:t>
            </w:r>
            <w:r>
              <w:rPr>
                <w:rFonts w:ascii="宋体" w:hAnsi="宋体" w:cs="宋体"/>
                <w:sz w:val="24"/>
                <w:szCs w:val="24"/>
              </w:rPr>
              <w:t>岁新冠疫苗接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安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案例分析公开主题教研暨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扩大会议：关于谋篇布局学校十四五规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加强“学习强国”学习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师德师风教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上海市绿色学校创建材料准备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ind w:firstLine="840"/>
              <w:textAlignment w:val="baseline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开展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1—202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度市、区级文明校园创建预申报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份责任督学</w:t>
            </w:r>
            <w:r>
              <w:rPr>
                <w:rFonts w:ascii="宋体" w:hAnsi="宋体" w:cs="宋体"/>
                <w:szCs w:val="21"/>
                <w:lang w:eastAsia="zh-CN"/>
              </w:rPr>
              <w:t>关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课程计划执行情况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整改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集团考核材料准备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新一届工会委员候选人公示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工会会员卡参保工作推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做好“绿色学校”申报工作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四晚上集中家访活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学节闭幕式筹备工作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教学常规的整改工作，继续加强课堂巡课及常规听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2021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年度考核表填写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6:00Z</dcterms:created>
  <dc:creator>student</dc:creator>
  <dc:description/>
  <dc:language>en-US</dc:language>
  <cp:lastModifiedBy>ASUS</cp:lastModifiedBy>
  <cp:lastPrinted>2018-08-27T23:11:00Z</cp:lastPrinted>
  <dcterms:modified xsi:type="dcterms:W3CDTF">2021-11-28T13:07:2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41C4A1BA4EC99683C1074027F304</vt:lpwstr>
  </property>
  <property fmtid="{D5CDD505-2E9C-101B-9397-08002B2CF9AE}" pid="3" name="KSOProductBuildVer">
    <vt:lpwstr>2052-11.1.0.11115</vt:lpwstr>
  </property>
</Properties>
</file>