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学年第一学期第十三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6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122"/>
        <w:gridCol w:w="1307"/>
        <w:gridCol w:w="2413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3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级组长、班主任工作例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63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组质量分析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组 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15</w:t>
            </w: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校家委会会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队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、三四年级观看电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柘林影剧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德育处  年级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  <w:t>~</w:t>
            </w:r>
            <w:r>
              <w:rPr>
                <w:rFonts w:ascii="宋体" w:hAnsi="宋体" w:cs="宋体"/>
                <w:szCs w:val="21"/>
                <w:lang w:eastAsia="zh-CN"/>
              </w:rPr>
              <w:t>九年级学生家长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级组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年级分管领导 德育处 教导处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届海塘文化节闭幕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德育处 教导处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做相关党员调查研究工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做好党报党刊征订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认真组织开展教师研讨会、学生大会、家长会等常规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做好“海塘文化节”闭幕式活动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做好奉贤区教育事业单位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年度考核及行政奖励工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工会会员参保工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工会换届选举工作推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家委会本学期阶段性总结会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传本年度学生体质健康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各年级组质量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林曦杯”教学比武线上听课并完成评比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课程教学计划执行情况”督导的整改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人  事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2021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教育事业统计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02:00Z</dcterms:created>
  <dc:creator>student</dc:creator>
  <dc:description/>
  <dc:language>en-US</dc:language>
  <cp:lastModifiedBy>ASUS</cp:lastModifiedBy>
  <cp:lastPrinted>2018-08-27T23:11:00Z</cp:lastPrinted>
  <dcterms:modified xsi:type="dcterms:W3CDTF">2021-11-21T12:12:33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822F167A04699A27FDBBB29C953A0</vt:lpwstr>
  </property>
  <property fmtid="{D5CDD505-2E9C-101B-9397-08002B2CF9AE}" pid="3" name="KSOProductBuildVer">
    <vt:lpwstr>2052-11.1.0.11045</vt:lpwstr>
  </property>
</Properties>
</file>