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八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  <w:r>
              <w:rPr>
                <w:rFonts w:ascii="宋体" w:hAnsi="宋体" w:cs="宋体"/>
                <w:szCs w:val="21"/>
                <w:lang w:eastAsia="zh-CN"/>
              </w:rPr>
              <w:t>（海塘文化节开幕仪式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学杯教研组评课拍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韫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晓薇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Cs w:val="21"/>
              </w:rPr>
              <w:t>督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</w:rPr>
              <w:t xml:space="preserve"> 德育处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林曦”班主任工作室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海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史</w:t>
            </w:r>
            <w:r>
              <w:rPr>
                <w:rFonts w:ascii="宋体" w:hAnsi="宋体" w:cs="宋体"/>
                <w:bCs/>
                <w:szCs w:val="21"/>
              </w:rPr>
              <w:t>学习宣讲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加对象：七年级全体学生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九年级学生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屠冬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金秀凤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金邱良子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管领导小组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道德与法治</w:t>
            </w:r>
            <w:r>
              <w:rPr>
                <w:rFonts w:ascii="宋体" w:hAnsi="宋体" w:cs="宋体"/>
                <w:szCs w:val="21"/>
                <w:lang w:eastAsia="zh-CN"/>
              </w:rPr>
              <w:t>公开课试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文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李若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晓薇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海市绿色指标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金秀凤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屠冬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党史学习宣讲活动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继续加强“学习强国”学习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1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请师生们积极行动起来，投入到首届海塘文化节的系列活动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迎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份关于“减负与学生健康”、“课后服务”的主题督导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80"/>
              <w:ind w:left="210" w:hanging="0"/>
              <w:textAlignment w:val="baseline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拍摄学校宣传片筹备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笔墨飘香，书写风采”教师三笔字的评选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全员导师制启动仪式及师生签约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黑板报——奥运精神（下周一检查）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迎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月主题督导，课后服务制度的进一步完善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做好九年级上海市绿标测试的工作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新成长课堂展评课的拍摄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教学节“学科周”活动的推进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首届海塘文化节的开幕及推进。</w:t>
            </w:r>
          </w:p>
          <w:p>
            <w:pPr>
              <w:pStyle w:val="Normal"/>
              <w:spacing w:lineRule="exact" w:line="380"/>
              <w:ind w:left="843" w:hanging="843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Times New Roman"/>
                <w:bCs/>
                <w:szCs w:val="21"/>
              </w:rPr>
              <w:t>协同各部门做好</w:t>
            </w:r>
            <w:r>
              <w:rPr>
                <w:rFonts w:eastAsia="宋体" w:cs="Times New Roman" w:ascii="宋体" w:hAnsi="宋体"/>
                <w:bCs/>
                <w:szCs w:val="21"/>
              </w:rPr>
              <w:t>2021</w:t>
            </w:r>
            <w:r>
              <w:rPr>
                <w:rFonts w:ascii="宋体" w:hAnsi="宋体" w:cs="Times New Roman"/>
                <w:bCs/>
                <w:szCs w:val="21"/>
              </w:rPr>
              <w:t>教育事业统计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8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06:00Z</dcterms:created>
  <dc:creator>student</dc:creator>
  <dc:description/>
  <dc:language>en-US</dc:language>
  <cp:lastModifiedBy>ASUS</cp:lastModifiedBy>
  <cp:lastPrinted>2018-08-28T07:11:00Z</cp:lastPrinted>
  <dcterms:modified xsi:type="dcterms:W3CDTF">2021-10-17T10:40:4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A30CDF9D4984A77C9E9A0F81780E</vt:lpwstr>
  </property>
  <property fmtid="{D5CDD505-2E9C-101B-9397-08002B2CF9AE}" pid="3" name="KSOProductBuildVer">
    <vt:lpwstr>2052-11.1.0.10938</vt:lpwstr>
  </property>
</Properties>
</file>