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学年第二学期第六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3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9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日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慧教室项目推进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佳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宋珍妮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级组长、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4: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体教职工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5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代表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区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中青年教师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教学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评比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探究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课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顾文青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教导处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2: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九年级英语听说模拟测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相关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教导处</w:t>
            </w:r>
          </w:p>
        </w:tc>
      </w:tr>
      <w:tr>
        <w:trPr>
          <w:trHeight w:val="75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: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分年级家长会（四、六、七年级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年级组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秀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许  娟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教育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课堂教学</w:t>
            </w:r>
            <w:r>
              <w:rPr>
                <w:rFonts w:ascii="宋体" w:hAnsi="宋体" w:cs="宋体"/>
                <w:szCs w:val="21"/>
              </w:rPr>
              <w:t>研讨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初中</w:t>
            </w:r>
            <w:r>
              <w:rPr>
                <w:rFonts w:ascii="宋体" w:hAnsi="宋体" w:cs="宋体"/>
                <w:szCs w:val="21"/>
              </w:rPr>
              <w:t>理化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安全风险勘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春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陆立新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务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功教育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课堂教学</w:t>
            </w:r>
            <w:r>
              <w:rPr>
                <w:rFonts w:ascii="宋体" w:hAnsi="宋体" w:cs="宋体"/>
                <w:szCs w:val="21"/>
              </w:rPr>
              <w:t>研讨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初中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英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各专用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5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小学数学区级教研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  <w:t>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  <w:t xml:space="preserve">犇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  <w:t xml:space="preserve">陆立新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九年级二模英语听说测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相关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退协组长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会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exact" w:line="540" w:before="0" w:after="0"/>
              <w:jc w:val="left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五年级教育教学研讨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杨伟华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金晓薇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邵根初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</w:tr>
      <w:tr>
        <w:trPr>
          <w:trHeight w:val="34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加强师德教育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继续加强“学习强国”学习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>3.“</w:t>
            </w:r>
            <w:r>
              <w:rPr>
                <w:rFonts w:ascii="宋体" w:hAnsi="宋体" w:cs="宋体"/>
                <w:bCs/>
                <w:szCs w:val="21"/>
              </w:rPr>
              <w:t>党史”学习以党小组形式自主安排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做好安全风险勘察迎检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84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完成部分年级关于《上海市高中阶段学校招生录取改革实施办法》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读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84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制定并解读柘林学校关于《中小学教育惩戒规则（试行）》的实施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840" w:firstLine="42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84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.“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十三五”区义务教育学校优质发展综合督导材料准备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退协组长会议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常规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好六、七、八年级综合评价录入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园文化艺术节各项活动排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加强校园卫生工作，对学生加强教育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周内各位老师完成“十四五”个人发展规划表格的填写，并上交给教研组长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未完成“十三五”市级课程培训的老师请按开课时间及时完成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智慧教室项目推进会议，参加人员：黄佳麟、金秀凤、宋珍妮、顾文青、郭平洪、姜晓婷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完成随迁子女小升初第一批网上申请工作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20"/>
              <w:ind w:left="843" w:hanging="843"/>
              <w:rPr>
                <w:rFonts w:ascii="宋体" w:hAnsi="宋体" w:eastAsia="宋体" w:cs="Times New Roman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人  事：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t>1.2021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新聘中级工资调整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；</w:t>
            </w:r>
            <w:r>
              <w:rPr>
                <w:rFonts w:eastAsia="宋体" w:cs="Times New Roman" w:ascii="宋体" w:hAnsi="宋体"/>
                <w:b w:val="false"/>
                <w:bCs/>
                <w:szCs w:val="21"/>
              </w:rPr>
              <w:br/>
              <w:t>2.</w:t>
            </w:r>
            <w:r>
              <w:rPr>
                <w:rFonts w:ascii="宋体" w:hAnsi="宋体" w:cs="Times New Roman"/>
                <w:b w:val="false"/>
                <w:bCs/>
                <w:szCs w:val="21"/>
              </w:rPr>
              <w:t>全国教师信息系统更新信息</w:t>
            </w:r>
            <w:r>
              <w:rPr>
                <w:rFonts w:ascii="宋体" w:hAnsi="宋体" w:cs="Times New Roman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2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6:00Z</dcterms:created>
  <dc:creator>student</dc:creator>
  <dc:description/>
  <dc:language>en-US</dc:language>
  <cp:lastModifiedBy>ASUS</cp:lastModifiedBy>
  <cp:lastPrinted>2018-08-27T23:11:00Z</cp:lastPrinted>
  <dcterms:modified xsi:type="dcterms:W3CDTF">2021-03-28T12:16:43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82F90D3E144BBB99B7C61C5BB7D54</vt:lpwstr>
  </property>
  <property fmtid="{D5CDD505-2E9C-101B-9397-08002B2CF9AE}" pid="3" name="KSOProductBuildVer">
    <vt:lpwstr>2052-11.1.0.10356</vt:lpwstr>
  </property>
</Properties>
</file>