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sz w:val="24"/>
          <w:szCs w:val="24"/>
          <w:lang w:val="en-US" w:eastAsia="zh-CN"/>
        </w:rPr>
      </w:pPr>
      <w:r>
        <w:rPr>
          <w:sz w:val="24"/>
          <w:szCs w:val="24"/>
          <w:lang w:val="en-US" w:eastAsia="zh-CN"/>
        </w:rPr>
        <w:t>严谨求实</w:t>
      </w:r>
      <w:r>
        <w:rPr>
          <w:rFonts w:cs="Calibri" w:eastAsia="Calibri"/>
          <w:sz w:val="24"/>
          <w:szCs w:val="24"/>
          <w:lang w:val="en-US" w:eastAsia="zh-CN"/>
        </w:rPr>
        <w:t xml:space="preserve"> </w:t>
      </w:r>
      <w:r>
        <w:rPr>
          <w:sz w:val="24"/>
          <w:szCs w:val="24"/>
          <w:lang w:val="en-US" w:eastAsia="zh-CN"/>
        </w:rPr>
        <w:t>提高质效</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24"/>
          <w:szCs w:val="24"/>
          <w:lang w:val="en-US" w:eastAsia="zh-CN"/>
        </w:rPr>
      </w:pPr>
      <w:r>
        <w:rPr>
          <w:rFonts w:cs="宋体" w:ascii="宋体" w:hAnsi="宋体"/>
          <w:sz w:val="24"/>
          <w:szCs w:val="24"/>
          <w:lang w:val="en-US" w:eastAsia="zh-CN"/>
        </w:rPr>
        <w:t>——</w:t>
      </w:r>
      <w:r>
        <w:rPr>
          <w:sz w:val="24"/>
          <w:szCs w:val="24"/>
          <w:lang w:val="en-US" w:eastAsia="zh-CN"/>
        </w:rPr>
        <w:t>2020</w:t>
      </w:r>
      <w:r>
        <w:rPr>
          <w:sz w:val="24"/>
          <w:szCs w:val="24"/>
          <w:lang w:val="en-US" w:eastAsia="zh-CN"/>
        </w:rPr>
        <w:t>学年第一学期中学语文组工作总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2020</w:t>
      </w:r>
      <w:r>
        <w:rPr>
          <w:sz w:val="24"/>
          <w:szCs w:val="24"/>
          <w:lang w:val="en-US" w:eastAsia="zh-CN"/>
        </w:rPr>
        <w:t>年是一段特殊的年月，今年过的很快，快到来不及梳理，就已经画上句号。一段疫情让今年感觉只过了半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在这半年里，匆忙中，作为教师一直都重复着往年一直重复的工作，一件工作做久了了，就需要精益求精，在原来的基础上有所改变，有所思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中学语文组在学校教导处有条不紊的领导下，这个学期做了如下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备课的改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随着统编版的教材的在初中年级的全面铺开，我们的备课也相应发生一些变化，由原来的板块式备课逐渐转化为问题链的备课，每节课都围绕教学目标设置核心问题，并围绕这一问题形成有逻辑关联、层层推进的问题链，达到对教学目标的完成。在问题链的设计中不断为学生思维的建设搭建学习的支架，完成对学习任务的学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选编作业练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这个学期中学语文组的作业练习设计，也快要接近尾声，</w:t>
      </w:r>
      <w:r>
        <w:rPr>
          <w:sz w:val="24"/>
          <w:szCs w:val="24"/>
          <w:lang w:val="en-US" w:eastAsia="zh-CN"/>
        </w:rPr>
        <w:t>4</w:t>
      </w:r>
      <w:r>
        <w:rPr>
          <w:sz w:val="24"/>
          <w:szCs w:val="24"/>
          <w:lang w:val="en-US" w:eastAsia="zh-CN"/>
        </w:rPr>
        <w:t>个年级全面铺开在下学期就可以全部完成。对于作业练习，目前我们还停留在选编的阶段，自己研发题目的能力还有待于教师们深度思考，设置是以学生为中心的练习巩固的题目，对教学目标的达成有很大作用，我们的练习作业设计可以在原来的基础上进行创新，结合我校的具体学情，有进一步的提高。</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校级公开课的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这学期荣幸有“成功教育集团”专家的指导，校级公开课的开展已成为常态，每一位老师在这个学期都有多次的亮相，亮相之余对上过的课都进行过研讨并总结得失。上课的目的是改进课堂，目的是更优化的学习设计，让学生掌握知识和能力。校级公开课的开展，每位教师的思维力度在压力之下，都有了很深刻的思考，校级公开课常态化的开展让每位老师的教学设计慢慢从绞尽脑汁也开始变得成为一种习惯，这一活动下学期我们还会继续，相信这种习惯会逐渐变得更有力度，更有深度，教师们的业务水平也会更加卓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对于校级公开课，在曹缨老师的指导下，我们主要研讨了经典写人叙事文《藤野先生》、《秋天的怀念》等记叙性文体展开研讨，记叙文文体是最常见的文体，同时也是比较不好把握的文体，内容材料概括、行文构思之妙、语言特点、人物情感、中心主旨等，每篇文章都各有特点，在课堂中怎样通过一个清晰的问题链支架让学生掌握语言规律，并习得能力，这个学期老师们都有所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议论文问题教学中大家得出一致的看法，在教学中通过概括每段段落大意，并建构议论文论证的思维，可以辅助学生掌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在校级公开课开展的过程中，教师们听评课也成为常态，教学研讨虽说是围绕课堂的想法，这种思维的碰撞，也会在影射到教师们的课堂中，取长补短，去粗求精，在优化教学设计，提高教学水平，提高教学质效方面有了很大作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教学科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教学科研方面是我们的弱项，这个学期我们语文组只有许娟老师一个人有课题的研究，其他教师这方面都没有思考，老师们大部分时间都在埋头教学，无暇顾及。这样的实干精神值得嘉奖，因此语文学科的成绩每个年级也在稳中求进，在前进的路上教师们可能没有想过用更专业的教学理念或者更有效的教学机制来提高学生的学习成绩，我想这个是我们要思考的问题，我想把这个作为下课学期的重点工作来推进，在校级公开课之后，大家可以群策群力思考每节课在语文教学方面可以研究的点在哪里，大家在教学反思时可以变成少量的电子文稿，变成教学科研的储备材料，从研究方面来改进我们的教学，在教学中不仅实干要学会巧干。</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反思与推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我们所有的活动都是围绕老师们开展的，老师们都很敬业并完成各项任务，但是相对来说学生层面在语文学科方面的活动安排较少，不管是出于教学的疲惫还是时间的紧张，学生是学习的主题，我们认为有必要在学生中间安排点小的活动，比如写字比赛、朗读比赛、把你的课文变成一幅画等等，课外书推荐等，这些活动的开展可能会激发一些学生的学习兴趣，成为提高语文成绩的另一个维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教师的所有工作都是围绕学生开展的，作为教师凡事可以想每一个设计、每一个研究在学生的受益方面哪些，相信围绕这点，大家的工作会更有意义也会多一些成就感。</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sz w:val="24"/>
          <w:szCs w:val="24"/>
          <w:lang w:val="en-US" w:eastAsia="zh-CN"/>
        </w:rPr>
      </w:pPr>
      <w:r>
        <w:rPr>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两只小猪噜噜</cp:lastModifiedBy>
  <cp:lastPrinted>2021-01-04T12:58:00Z</cp:lastPrinted>
  <dcterms:modified xsi:type="dcterms:W3CDTF">2021-01-04T07:23: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