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柘林学校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一学期德育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指导思想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Times New Roman"/>
          <w:kern w:val="2"/>
          <w:sz w:val="24"/>
          <w:szCs w:val="24"/>
        </w:rPr>
        <w:t>以《中小学德育工作指南实施手册》为指引，坚持立德树人的教育方针，</w:t>
      </w:r>
      <w:r>
        <w:rPr>
          <w:rFonts w:cs="Times New Roman"/>
          <w:color w:val="000000"/>
          <w:kern w:val="2"/>
          <w:sz w:val="24"/>
          <w:szCs w:val="24"/>
        </w:rPr>
        <w:t>以爱国主义教育为主线，以</w:t>
      </w:r>
      <w:r>
        <w:rPr>
          <w:rFonts w:cs="Times New Roman"/>
          <w:kern w:val="2"/>
          <w:sz w:val="24"/>
          <w:szCs w:val="24"/>
        </w:rPr>
        <w:t>学生行为习惯养成教育为重点，</w:t>
      </w:r>
      <w:r>
        <w:rPr>
          <w:rFonts w:cs="Times New Roman"/>
          <w:bCs/>
          <w:kern w:val="2"/>
          <w:sz w:val="24"/>
          <w:szCs w:val="24"/>
        </w:rPr>
        <w:t>结合区教育局德育工作要求，开展扎实有效、有特色的德育主题教育活动，</w:t>
      </w:r>
      <w:r>
        <w:rPr>
          <w:rFonts w:cs="Times New Roman"/>
          <w:color w:val="000000"/>
          <w:kern w:val="2"/>
          <w:sz w:val="24"/>
          <w:szCs w:val="24"/>
        </w:rPr>
        <w:t>大力营造</w:t>
      </w:r>
      <w:r>
        <w:rPr>
          <w:rFonts w:cs="Times New Roman"/>
          <w:bCs/>
          <w:kern w:val="2"/>
          <w:sz w:val="24"/>
          <w:szCs w:val="24"/>
        </w:rPr>
        <w:t>积极向上的</w:t>
      </w:r>
      <w:r>
        <w:rPr>
          <w:rFonts w:cs="Times New Roman"/>
          <w:color w:val="000000"/>
          <w:kern w:val="2"/>
          <w:sz w:val="24"/>
          <w:szCs w:val="24"/>
        </w:rPr>
        <w:t>校园文化氛围，进一步丰富德育实践活动，</w:t>
      </w:r>
      <w:r>
        <w:rPr>
          <w:rFonts w:cs="Times New Roman"/>
          <w:kern w:val="2"/>
          <w:sz w:val="24"/>
          <w:szCs w:val="24"/>
        </w:rPr>
        <w:t>开创学校德育工作新局面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工作：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一、加强德育队伍建设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一）、班主任队伍建设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坚持做好班主任例会工作。通过例会，了解班级、班主任的工作情况，布置活动安排；有计划、有重点地进行常规培训和实践交流。通过班主任例会，邀请近期工作表现突出的班主任进行经验介绍，促使班主任共同进步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继续落实《柘林学校班主任一日常规》，加强对班主任工作的检查和管理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积极选送班主任参加区级以上班主任培训，不断提高班主任的理论水平和工作能力，并将学习收获进行交流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二）、团、队干部队伍建设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团、队干部的队伍建设、提高我校小干部的能力，发挥小干部的聪明才智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定期召开团、队干部会议。加强团、队干部对自己工作职责的认识，培养其成为老师的帮手，学生的好榜样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二、行规的养成与管理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继续落实“一月一主题”的德育活动。本学期将以此开展主题为“尊师爱生”、“国在心中”、“以劳树德”、“贤城贤人”的活动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明餐桌。要求每个在校用餐的学生，各班的班主任及任课教师能够组织好学生排队前往食堂用餐，教育学生在用餐期间不得大声喧哗，安静文明的用餐，并且本学期将继续开展“光盘行动”，教育每一个学生都要节约粮食，不挑食偏食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良好习惯的养成。作为一名合格的中小学生，我们必须要在各方面都养成良好的习惯。无论是家中的生活习惯，或是在学校里良好的学习习惯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三、各类德育实践活动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学期将结合中秋节、教师节、国庆节、重阳节、元旦节等传统节日，对学生进行各类节日的教育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体育节、科技节作为校本节庆活动，本学期将隆重的开展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学期的社会实践活动包括秋季实践活动、六年级军训以及八年级的民防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四、开展“温馨教室”建设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内涵建设：进一步使师生关系、生生关系以及师师关系得到提高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环境建设：每个班完善班级铭牌、学习园地、植物角、图书角等，提高班级的文化氛围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五、德育课程建设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学期将“海塘文化”德育校本课程在各年级实施、推广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继续落实“贤文化”、“经典诵读”“环境教育”等区级德育课程教育。</w:t>
      </w:r>
    </w:p>
    <w:p>
      <w:pPr>
        <w:pStyle w:val="Normal"/>
        <w:spacing w:lineRule="exact" w:line="5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六、心理健康教育</w:t>
      </w:r>
    </w:p>
    <w:p>
      <w:pPr>
        <w:pStyle w:val="Normal"/>
        <w:spacing w:lineRule="exact" w:line="5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关心学生的心理健康问题，做好排查工作，帮助有行为偏差的学生进步。</w:t>
      </w:r>
    </w:p>
    <w:p>
      <w:pPr>
        <w:pStyle w:val="Normal"/>
        <w:spacing w:lineRule="exact" w:line="5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利用班主任及学校的心理教师，对有问题的学生进行心理疏导。</w:t>
      </w:r>
    </w:p>
    <w:p>
      <w:pPr>
        <w:pStyle w:val="Normal"/>
        <w:spacing w:lineRule="exact" w:line="5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每天中午开放心理辅导室，为有需要的学生提供帮助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七、法制安全教育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定期邀请派出所、司法所、禁毒办的警察对我校师生进行法制讲堂，提高学生的法制意识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积极开展逃生安全演练以及安全教育，使学生在遇到危险的时候能够有自我保护能力及逃生能力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健全和落实规章制度为保障，推进学校禁毒教育深入开展，充分发挥禁毒网络体系作用，动员师生积极参与禁毒教育，学校建立完整的禁毒网络，进一步完善情报信息制度，全面落实禁毒教育工作责任制，层层签订目标管理责任状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八、学校、家庭、社区合力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办好家长学校，健全家委会活动，本学期将举行家委会改选活动，然后继续开展“家长驻校”活动，班主任增强家访力度，保持良好的家校联系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充分利用社区教育资源，形成学校、家庭、社会教书育人的统一体，重视青少年保护工作，共创和谐的育人环境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协同育人，做好学生劳动观念的培养，加强学生在家，在校，在社区劳动以及志愿者服务的积极性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学期将继续开展柘林学校“好家长”三级评选，分别对合格、优秀、示范家长进行表彰，使一些好家长起到好的带动作用，能更好积极的教育好学生以及配合好学校工作。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ind w:right="723"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1:00Z</dcterms:created>
  <dc:creator>草莓</dc:creator>
  <dc:description/>
  <cp:keywords/>
  <dc:language>en-US</dc:language>
  <cp:lastModifiedBy>zlxx-whx</cp:lastModifiedBy>
  <cp:lastPrinted>2019-04-10T13:31:00Z</cp:lastPrinted>
  <dcterms:modified xsi:type="dcterms:W3CDTF">2019-09-29T04:10:00Z</dcterms:modified>
  <cp:revision>16</cp:revision>
  <dc:subject/>
  <dc:title>柘林学校2014学年第一学期德育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