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第二学期第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2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6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化艺术节开幕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集团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学语、数、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教师教育教学研讨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、数、英老师参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伟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金晓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</w:t>
            </w:r>
            <w:r>
              <w:rPr>
                <w:rFonts w:ascii="宋体" w:hAnsi="宋体" w:cs="宋体"/>
                <w:szCs w:val="21"/>
              </w:rPr>
              <w:t>理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级家长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伟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金晓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年级家长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孙燕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二年级观看电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三四五年级观看电影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七八年级观看电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家长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翁海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生活会资料整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入党积极分子资料整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3.“</w:t>
            </w:r>
            <w:r>
              <w:rPr>
                <w:rFonts w:ascii="宋体" w:hAnsi="宋体" w:cs="宋体"/>
                <w:bCs/>
                <w:szCs w:val="21"/>
              </w:rPr>
              <w:t>党史”教育活动筹备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文化艺术节开幕啦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做好</w:t>
            </w:r>
            <w:r>
              <w:rPr>
                <w:rFonts w:ascii="宋体" w:hAnsi="宋体" w:cs="宋体"/>
                <w:bCs/>
                <w:szCs w:val="21"/>
              </w:rPr>
              <w:t>区学生活动节、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szCs w:val="21"/>
              </w:rPr>
              <w:t>艺术节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各项</w:t>
            </w:r>
            <w:r>
              <w:rPr>
                <w:rFonts w:ascii="宋体" w:hAnsi="宋体" w:cs="宋体"/>
                <w:bCs/>
                <w:szCs w:val="21"/>
              </w:rPr>
              <w:t>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安全风险勘察准备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完成一</w:t>
            </w: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  <w:t>~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八年级关于《上海市高中阶段学校招生录取改革实施办法》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读工作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教职工互助保障工作的完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做好退休教职工大病医疗互助保障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文化艺术节各项目准备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学生防近视宣传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做好招生改革的家长宣讲会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完善小学主题式综合实践活动设计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备课本检查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bCs/>
              </w:rPr>
              <w:t>周五之前上交随班就读一生一档文件袋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农村津贴审批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年检送审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3.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学费退费审批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46:00Z</dcterms:created>
  <dc:creator>student</dc:creator>
  <dc:description/>
  <dc:language>en-US</dc:language>
  <cp:lastModifiedBy>ASUS</cp:lastModifiedBy>
  <cp:lastPrinted>2018-08-27T23:11:00Z</cp:lastPrinted>
  <dcterms:modified xsi:type="dcterms:W3CDTF">2021-03-21T12:45:4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1FE9C1AE4B70808D115075E7CB0D</vt:lpwstr>
  </property>
  <property fmtid="{D5CDD505-2E9C-101B-9397-08002B2CF9AE}" pid="3" name="KSOProductBuildVer">
    <vt:lpwstr>2052-11.1.0.10356</vt:lpwstr>
  </property>
</Properties>
</file>