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二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于小学生课后服务工作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委员及工会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初中</w:t>
            </w:r>
            <w:r>
              <w:rPr>
                <w:rFonts w:ascii="宋体" w:hAnsi="宋体" w:cs="宋体"/>
                <w:szCs w:val="21"/>
                <w:lang w:eastAsia="zh-CN"/>
              </w:rPr>
              <w:t>理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分拓展课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海塘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琴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许  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干部提拔相关资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组织生活会资料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完善学校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校申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全国生态文明教育特色学校、创新人物材料准备；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制定柘林学校进一步做好小学生校内课后服务工作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新学期工会工作计划解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2.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三八”妇女节活动的筹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落实三月“感恩月”主题活动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报——感恩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温馨提示：本周中午开始各班有序进馆借阅（详见安排表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3" w:hanging="843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导处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制定并上交教研组计划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br/>
              <w:t>2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以教研组为单位上交学科教学计划（电子稿）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br/>
              <w:t>3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小学部课后看护开始实施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br/>
              <w:t>4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表调整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br/>
              <w:t>5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开始随堂听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人  事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度事业单位年检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退书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8:00Z</dcterms:created>
  <dc:creator>student</dc:creator>
  <dc:description/>
  <dc:language>en-US</dc:language>
  <cp:lastModifiedBy>ASUS</cp:lastModifiedBy>
  <cp:lastPrinted>2018-08-27T15:11:00Z</cp:lastPrinted>
  <dcterms:modified xsi:type="dcterms:W3CDTF">2021-02-28T10:40:36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