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学年第一学期第</w:t>
      </w:r>
      <w:r>
        <w:rPr>
          <w:b/>
          <w:bCs/>
          <w:sz w:val="30"/>
          <w:lang w:eastAsia="zh-CN"/>
        </w:rPr>
        <w:t>十三</w:t>
      </w:r>
      <w:r>
        <w:rPr>
          <w:b/>
          <w:bCs/>
          <w:sz w:val="30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  <w:lang w:val="en-US" w:eastAsia="zh-CN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23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27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169"/>
        <w:gridCol w:w="1284"/>
        <w:gridCol w:w="2389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长、班主任工作例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5: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员主题活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主题：关于如何说课、评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教师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青年教师、教研组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佳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许  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  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:00-16: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小学低年级主题式综合活动课程研讨展示活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（一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导处、海塘文化课程老师（以通知为准）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级观影活动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  年级组长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各班主任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级观影活动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年级学生家长会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班教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刘爱华  徐民琴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翁海贤 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:00-16: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小学低年级主题式综合活动课程研讨展示活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（一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导处、海塘文化课程老师（以通知为准）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年级教师教育教学研讨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（一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伟华  金晓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邵根初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级观影活动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主任  年级组长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年级观影活动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年级观影活动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年级学生家长会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班教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  莺  徐民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翁海贤</w:t>
            </w:r>
          </w:p>
        </w:tc>
      </w:tr>
      <w:tr>
        <w:trPr>
          <w:trHeight w:val="27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年级观影活动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主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级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62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、八</w:t>
            </w:r>
            <w:r>
              <w:rPr>
                <w:rFonts w:ascii="宋体" w:hAnsi="宋体" w:cs="宋体"/>
                <w:szCs w:val="21"/>
              </w:rPr>
              <w:t>年级观影活动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年级教师教育教学研讨会（语数英道法体育等学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（一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玲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金秀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陆立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年级教师教育教学研讨会（语数英道法历史体育等学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（一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范雪华  金秀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杨建勤</w:t>
            </w:r>
          </w:p>
        </w:tc>
      </w:tr>
      <w:tr>
        <w:trPr>
          <w:trHeight w:val="60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九年级写字等级考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语文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60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5: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林成杯”中青年教师命题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（对象：参与“林成杯”教学比武的中小学语、数、英老师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黄佳麟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巡察工作迎检材料准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继续加强师德教育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加强“学习强国”的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党员主题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做好奉贤区教育事业单位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年度考核及行政奖励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方案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做好“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后”青年教师的培养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做好区特色品牌“海塘文化”综合实践活动课程的评估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工会会员监督工作方案制定及推进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常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好体育团体项目竞赛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本周为电影阳光行活动周：各班主任教育学生养成良好观影文明行为，并结合年级情况积极开展形式多样影评活动，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选送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篇优秀作品交德育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各班</w:t>
            </w:r>
            <w:r>
              <w:rPr>
                <w:rFonts w:ascii="宋体" w:hAnsi="宋体" w:cs="宋体"/>
                <w:szCs w:val="21"/>
                <w:lang w:eastAsia="zh-CN"/>
              </w:rPr>
              <w:t>按照</w:t>
            </w:r>
            <w:r>
              <w:rPr>
                <w:rFonts w:ascii="宋体" w:hAnsi="宋体" w:cs="宋体"/>
                <w:szCs w:val="21"/>
              </w:rPr>
              <w:t>安排表</w:t>
            </w:r>
            <w:r>
              <w:rPr>
                <w:rFonts w:ascii="宋体" w:hAnsi="宋体" w:cs="宋体"/>
                <w:szCs w:val="21"/>
                <w:lang w:eastAsia="zh-CN"/>
              </w:rPr>
              <w:t>分批</w:t>
            </w:r>
            <w:r>
              <w:rPr>
                <w:rFonts w:ascii="宋体" w:hAnsi="宋体" w:cs="宋体"/>
                <w:szCs w:val="21"/>
              </w:rPr>
              <w:t>有序进</w:t>
            </w:r>
            <w:r>
              <w:rPr>
                <w:rFonts w:ascii="宋体" w:hAnsi="宋体" w:cs="宋体"/>
                <w:szCs w:val="21"/>
                <w:lang w:eastAsia="zh-CN"/>
              </w:rPr>
              <w:t>林源阁借阅图书（注意时间节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00-12:30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节推进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个教研组主题教研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师大学生来校见习一周。具体详见附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追随童心——上海市小学低年级主题式综合活动课程研讨展示活动（线上方式参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中级课堂教学开始，请相关教师做好准备。</w:t>
            </w:r>
            <w:r>
              <w:rPr>
                <w:rFonts w:cs="宋体" w:ascii="宋体" w:hAnsi="宋体"/>
                <w:szCs w:val="21"/>
              </w:rPr>
              <w:br/>
              <w:t>2</w:t>
            </w:r>
            <w:r>
              <w:rPr>
                <w:rFonts w:ascii="宋体" w:hAnsi="宋体" w:cs="宋体"/>
                <w:szCs w:val="21"/>
              </w:rPr>
              <w:t>、本周五前填好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考核登记表</w:t>
            </w:r>
            <w:r>
              <w:rPr>
                <w:rFonts w:cs="宋体" w:ascii="宋体" w:hAnsi="宋体"/>
                <w:szCs w:val="21"/>
              </w:rPr>
              <w:br/>
              <w:t>3</w:t>
            </w:r>
            <w:r>
              <w:rPr>
                <w:rFonts w:ascii="宋体" w:hAnsi="宋体" w:cs="宋体"/>
                <w:szCs w:val="21"/>
              </w:rPr>
              <w:t>、完成教师资格证贴花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校服调换（中学部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8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消防通道划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8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海塘文化体验馆布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56:00Z</dcterms:created>
  <dc:creator>student</dc:creator>
  <dc:description/>
  <dc:language>en-US</dc:language>
  <cp:lastModifiedBy>ASUS</cp:lastModifiedBy>
  <cp:lastPrinted>2020-11-20T10:02:00Z</cp:lastPrinted>
  <dcterms:modified xsi:type="dcterms:W3CDTF">2020-11-22T12:56:31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