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0</w:t>
      </w:r>
      <w:r>
        <w:rPr>
          <w:b/>
          <w:bCs/>
          <w:sz w:val="30"/>
        </w:rPr>
        <w:t>学年第一学期第十二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386"/>
        <w:gridCol w:w="1279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例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教职工大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后青年教师专题培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: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轮精准委托管理方案集中评议暨指导活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张新国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音乐学科研讨活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铱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徐民琴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:20~13: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八年级教师教育教学研讨会（语、数、英、理化、历史、道法、体育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吴艾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黄佳麟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许  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年级学生大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玲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金秀凤</w:t>
            </w:r>
          </w:p>
          <w:p>
            <w:pPr>
              <w:pStyle w:val="Normal"/>
              <w:spacing w:lineRule="exact" w:line="320"/>
              <w:ind w:firstLine="63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陆立新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: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年级学生家长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汤海凌  翁海贤</w:t>
            </w:r>
          </w:p>
          <w:p>
            <w:pPr>
              <w:pStyle w:val="Normal"/>
              <w:spacing w:lineRule="exact" w:line="320"/>
              <w:ind w:firstLine="6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民琴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教育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课堂教学</w:t>
            </w:r>
            <w:r>
              <w:rPr>
                <w:rFonts w:ascii="宋体" w:hAnsi="宋体" w:cs="宋体"/>
                <w:szCs w:val="21"/>
              </w:rPr>
              <w:t>研讨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初中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英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年级学生家长联席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艾晨  黄佳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  娟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: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、三年级学生家长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  莺  刘爱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翁海贤  徐民琴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七年级学生大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范雪华  杨建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金秀凤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: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年级学生家长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刘爱华  翁海贤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徐民琴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年级教育教学研讨会（语数英理化体道法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艾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翁海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秀凤  王  英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年级家长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伟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金晓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翁海贤  徐民琴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年级学生家长联席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艾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翁海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秀凤  王  英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巡察工作迎检材料准备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继续加强师德教育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加强“学习强国”的学习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初中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做好各层级的质量分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部分年级认真组织开展教师研讨会、学生大会、家长会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做好“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后”青年教师的培养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二轮精准委托管理方案集中评议暨指导活动的准备工作；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窗体底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做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绩效考核工作。</w:t>
            </w:r>
          </w:p>
          <w:p>
            <w:pPr>
              <w:pStyle w:val="Z"/>
              <w:spacing w:lineRule="exact" w:line="320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4</w:t>
            </w:r>
            <w:r>
              <w:rPr/>
              <w:t>窗体底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常规工作；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年报工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加强劳动教育；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做好体育节准备工作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温馨提示：各班按照安排表分批有序进林源阁借阅图书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意时间节点：</w:t>
            </w:r>
            <w:r>
              <w:rPr>
                <w:rFonts w:cs="宋体" w:ascii="宋体" w:hAnsi="宋体"/>
                <w:szCs w:val="21"/>
              </w:rPr>
              <w:t>12:00-12:3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教学节各项活动推进；</w:t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期中考试表彰活动筹备；</w:t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八、九年级考试学科质量分析会，具体见安排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考核表</w:t>
            </w:r>
          </w:p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年终奖审批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56:00Z</dcterms:created>
  <dc:creator>student</dc:creator>
  <dc:description/>
  <dc:language>en-US</dc:language>
  <cp:lastModifiedBy>ASUS</cp:lastModifiedBy>
  <cp:lastPrinted>2018-08-28T07:11:00Z</cp:lastPrinted>
  <dcterms:modified xsi:type="dcterms:W3CDTF">2020-11-15T13:16:35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