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</w:t>
      </w:r>
      <w:r>
        <w:rPr>
          <w:b/>
          <w:bCs/>
          <w:sz w:val="30"/>
          <w:lang w:eastAsia="zh-CN"/>
        </w:rPr>
        <w:t>十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（内容：</w:t>
            </w:r>
            <w:r>
              <w:rPr>
                <w:rFonts w:ascii="宋体" w:hAnsi="宋体" w:cs="宋体"/>
                <w:szCs w:val="21"/>
              </w:rPr>
              <w:t>中层及以上干部履职测评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部阶段性检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色品牌项目：《海塘文化综合实践活动课程》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班就读学生——烘焙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运楼四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烘焙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知相关学生参加！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年级学生专家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年级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年级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巡察工作迎检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继续加强师德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加强“学习强国”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真做好期中复习和考试工作；</w:t>
            </w:r>
          </w:p>
          <w:p>
            <w:pPr>
              <w:pStyle w:val="Z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加强日常行为规范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重点课题中期汇报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区特色品牌项目的材料准备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完成中层及以上干部履职测评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完成相关交接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各班继续认真落实毒品预防教育工作（详见工作安排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主题：劳动最光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学生的行规教育，做好班级各项行规优秀学生的学生民主推选及表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防控各类传染病，发现疑似病例及时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w w:val="100"/>
                <w:sz w:val="21"/>
              </w:rPr>
              <w:t>各班继续认真落实毒品预防教育工作（详见工作安排表）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个教研组主题教研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学杯教学评比：小学数学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传相关课件与视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部期中阶段测验</w:t>
            </w: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、阅卷、质量分析等一系列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（详见安排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000000"/>
                <w:szCs w:val="21"/>
                <w:u w:val="thick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随班就读语数英老师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eastAsia="zh-CN"/>
              </w:rPr>
              <w:t>请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thick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u w:val="thick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val="en-US" w:eastAsia="zh-CN"/>
              </w:rPr>
              <w:t>日（周三）下班前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上交本学期随班就读学生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val="en-US" w:eastAsia="zh-CN"/>
              </w:rPr>
              <w:t>个别化教学计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thick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val="en-US" w:eastAsia="zh-CN"/>
              </w:rPr>
              <w:t>表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thick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thick"/>
                <w:lang w:val="en-US" w:eastAsia="zh-CN"/>
              </w:rPr>
              <w:t>上传给徐民琴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教师教学常规检查（评选）：备课本、听课本、作业本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修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善教育事业各项数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师资料装订，上交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105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6:00Z</dcterms:created>
  <dc:creator>student</dc:creator>
  <dc:description/>
  <dc:language>en-US</dc:language>
  <cp:lastModifiedBy>ASUS</cp:lastModifiedBy>
  <cp:lastPrinted>2018-08-28T15:11:00Z</cp:lastPrinted>
  <dcterms:modified xsi:type="dcterms:W3CDTF">2020-11-01T14:49:50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