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20</w:t>
      </w:r>
      <w:r>
        <w:rPr>
          <w:b/>
          <w:bCs/>
          <w:sz w:val="30"/>
        </w:rPr>
        <w:t>学年第一学期第八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19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23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557"/>
        <w:gridCol w:w="1357"/>
        <w:gridCol w:w="1928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5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升旗仪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田径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60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: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“课程教学计划执行情况”主题督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会议室（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教导处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德育处  </w:t>
            </w:r>
            <w:r>
              <w:rPr>
                <w:rFonts w:ascii="宋体" w:hAnsi="宋体" w:cs="宋体"/>
                <w:szCs w:val="21"/>
                <w:lang w:eastAsia="zh-CN"/>
              </w:rPr>
              <w:t>校长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56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2:5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长例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队  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导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:4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信息化技能提升全员培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2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二、三楼电脑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宋珍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顾文青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黄佳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: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林成杯”教学比武第二次录课（详见具体安排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录播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年级课堂观察日活动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各班教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年级组、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:00—10: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年级家长课堂开放日活动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各班教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年级组、教导处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详见方案）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奉贤区</w:t>
            </w:r>
            <w:r>
              <w:rPr>
                <w:rFonts w:ascii="宋体" w:hAnsi="宋体" w:cs="宋体"/>
                <w:szCs w:val="21"/>
              </w:rPr>
              <w:t>教师专业发展</w:t>
            </w:r>
            <w:r>
              <w:rPr>
                <w:rFonts w:ascii="宋体" w:hAnsi="宋体" w:cs="宋体"/>
                <w:szCs w:val="21"/>
                <w:lang w:eastAsia="zh-CN"/>
              </w:rPr>
              <w:t>优秀校</w:t>
            </w:r>
            <w:r>
              <w:rPr>
                <w:rFonts w:ascii="宋体" w:hAnsi="宋体" w:cs="宋体"/>
                <w:szCs w:val="21"/>
              </w:rPr>
              <w:t>验收活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会议室</w:t>
            </w:r>
            <w:r>
              <w:rPr>
                <w:rFonts w:ascii="宋体" w:hAnsi="宋体" w:cs="宋体"/>
                <w:szCs w:val="21"/>
                <w:lang w:eastAsia="zh-CN"/>
              </w:rPr>
              <w:t>（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黄佳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教导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</w:tr>
      <w:tr>
        <w:trPr>
          <w:trHeight w:val="5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:3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七年级线上教育教学研讨会（语、数、英、道德与法治、历史等学科教师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线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范雪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杨建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秀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许  娟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: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林成杯”教学比武第三次录课（详见具体安排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录播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导处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3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镇</w:t>
            </w:r>
            <w:r>
              <w:rPr>
                <w:rFonts w:ascii="宋体" w:hAnsi="宋体" w:cs="宋体"/>
                <w:szCs w:val="21"/>
              </w:rPr>
              <w:t>“我的书屋 我的梦”实践活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四年级班级图书管理员</w:t>
            </w:r>
            <w:r>
              <w:rPr>
                <w:rFonts w:ascii="宋体" w:hAnsi="宋体" w:cs="宋体"/>
                <w:szCs w:val="21"/>
                <w:lang w:eastAsia="zh-CN"/>
              </w:rPr>
              <w:t>参加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家书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建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镇图书馆</w:t>
            </w:r>
          </w:p>
        </w:tc>
      </w:tr>
      <w:tr>
        <w:trPr>
          <w:trHeight w:val="2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党支部：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巡查工作迎检材料准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长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迎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份“课程教学计划执行情况”主题督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、做好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奉贤区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教师专业发展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优秀校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</w:rPr>
              <w:t>现场调研评估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准备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当天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流程安排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Times New Roman"/>
                <w:sz w:val="21"/>
                <w:szCs w:val="21"/>
              </w:rPr>
              <w:t>学校汇报“教师专业发展”工作情况（</w:t>
            </w:r>
            <w:r>
              <w:rPr>
                <w:rFonts w:cs="Times New Roman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Times New Roman"/>
                <w:sz w:val="21"/>
                <w:szCs w:val="21"/>
              </w:rPr>
              <w:t>分钟左右）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  <w:r>
              <w:rPr>
                <w:rFonts w:ascii="宋体" w:hAnsi="宋体" w:cs="Times New Roman"/>
                <w:sz w:val="21"/>
                <w:szCs w:val="21"/>
              </w:rPr>
              <w:t>评估组成员观摩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一节学校推荐课和</w:t>
            </w:r>
            <w:r>
              <w:rPr>
                <w:rFonts w:ascii="宋体" w:hAnsi="宋体" w:cs="Times New Roman"/>
                <w:sz w:val="21"/>
                <w:szCs w:val="21"/>
              </w:rPr>
              <w:t>教研组研训活动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③</w:t>
            </w:r>
            <w:r>
              <w:rPr>
                <w:rFonts w:ascii="宋体" w:hAnsi="宋体" w:cs="Times New Roman"/>
                <w:sz w:val="21"/>
                <w:szCs w:val="21"/>
              </w:rPr>
              <w:t>评估组成员召开座谈会（学校中层干部和教师）并完成调查问卷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④</w:t>
            </w:r>
            <w:r>
              <w:rPr>
                <w:rFonts w:ascii="宋体" w:hAnsi="宋体" w:cs="Times New Roman"/>
                <w:sz w:val="21"/>
                <w:szCs w:val="21"/>
              </w:rPr>
              <w:t>评估组成员查阅书面材料、依据评价指标进行考核打分与交流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960" w:firstLine="420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⑤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评估情况反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960" w:hanging="0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、加强学生日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行为规范，迎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份的行为规范示范校的验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继续做好相关交接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德育处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迎接行为规范示范校验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各班认真落实毒品预防教育工作（详见工作安排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做好教学节活动的推进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做好“林成杯”第二、第三次录课工作，请老师们积极参与听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各个教研组主题教研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乐学杯教学评比：小学数学组（课堂磨课和教研活动研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一年级教师：请准备好课堂观察日反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级月考质量分析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具体见安排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  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在本周内上交教师资格注册纸质材料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份申请表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两张个表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协同各部门开展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教育事业统计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服调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准备收费验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6:56:00Z</dcterms:created>
  <dc:creator>student</dc:creator>
  <dc:description/>
  <dc:language>en-US</dc:language>
  <cp:lastModifiedBy>ASUS</cp:lastModifiedBy>
  <cp:lastPrinted>2018-08-28T07:11:00Z</cp:lastPrinted>
  <dcterms:modified xsi:type="dcterms:W3CDTF">2020-10-18T12:54:52Z</dcterms:modified>
  <cp:revision>2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