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五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7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周五课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责任督学挂牌主题督导：党员教育及“四史”学习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娟 党支部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观影活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  年级组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主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观影活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观影活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班就读语数英理化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二年级观影活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  年级组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各班主任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观影活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海塘文化”品牌计划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观影活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  年级组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主任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八年级观影活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观看公益儿童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图书馆奇妙夜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  <w:t>德育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玲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主任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继续加强文明创建复查迎检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增补工会主席候选人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“四史”教育活动督导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本周起，“新课程 新成长”教学节开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各部门、各条线、各组室认真落实全国文明城区创建复查迎检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继续完成教学案例和论文的修改工作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做好学校品牌计划项目研讨活动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友情提醒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国庆节、中秋节放假日期具体安排如下：国庆节、中秋节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至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放假调休，共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天。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（星期日）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（星期六）上班，其中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上周五的课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上周四的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为确保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国庆节期间社会和谐稳定，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师生国庆期间尽量减少外出，如离沪，入校前要完成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14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天健康观察，或到沪后做核酸检测，结果为阴性，方可入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加强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光盘</w:t>
            </w:r>
            <w:r>
              <w:rPr>
                <w:rFonts w:ascii="宋体" w:hAnsi="宋体" w:cs="宋体"/>
                <w:szCs w:val="21"/>
              </w:rPr>
              <w:t>行动”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落实“</w:t>
            </w: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</w:rPr>
              <w:t>一日常规”</w:t>
            </w:r>
            <w:r>
              <w:rPr>
                <w:rFonts w:ascii="宋体" w:hAnsi="宋体" w:cs="宋体"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周为电影阳光行活动周：各班主任教育学生养成良好观影文明行为，并结合年级情况积极开展形式多样影评活动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前选送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篇优秀作品交德育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各教研组主题教研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届“乐学杯”学习设计“课堂”磨课活动（小学数学组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各个学科教师的备课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0"/>
              <w:textAlignment w:val="auto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u w:val="single"/>
              </w:rPr>
              <w:t>请一年级全体任课老师完成：学习准备期教学案例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务必完成教师资格证网上定期注册（教师资格证没交的下周交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中级、高级职务晋升工作推进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student</dc:creator>
  <dc:description/>
  <dc:language>en-US</dc:language>
  <cp:lastModifiedBy>ASUS</cp:lastModifiedBy>
  <cp:lastPrinted>2018-08-28T07:11:00Z</cp:lastPrinted>
  <dcterms:modified xsi:type="dcterms:W3CDTF">2020-09-26T12:46:5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