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四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1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2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考试学科、七年级数学教师视导反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（计划交流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海市花园单位创建验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务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校长室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年期内带教工作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继续加强文明创建复查迎检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加强师德师风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暑期教学案例指导与修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牌计划“海塘文化综合实践活动课程”的推进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上海市花园单位创建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青年教师的培养工作；</w:t>
            </w:r>
          </w:p>
          <w:p>
            <w:pPr>
              <w:pStyle w:val="Z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做好班级的卫生及环境布置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加强学生安全教育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如课间不奔跑打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轻声慢步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一六年级英语听说模拟测试，周二七年级英语听说模拟测试，具体见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四中学数学教师与清溪中学师徒结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届“乐学杯”学习设计教学评比（小学数学组）：单元整体设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个教研组进行：备课与作业的第一次检查。【另：周五放学前，教研组长收齐备课本上交教导处检查！！</w:t>
            </w:r>
            <w:r>
              <w:rPr>
                <w:rFonts w:ascii="宋体" w:hAnsi="宋体" w:cs="宋体"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师资格定期注册工作启动，请每位老师高度重视这项工作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br/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完成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8-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农村专任教师津贴审批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在岗专任教师享受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  <w:br/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高级、中级职务任职资格评审工作启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争创花园单位验收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食堂和报告厅装修验收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增订校服上报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student</dc:creator>
  <dc:description/>
  <dc:language>en-US</dc:language>
  <cp:lastModifiedBy>ASUS</cp:lastModifiedBy>
  <cp:lastPrinted>2018-08-28T07:11:00Z</cp:lastPrinted>
  <dcterms:modified xsi:type="dcterms:W3CDTF">2020-09-20T12:41:09Z</dcterms:modified>
  <cp:revision>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