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学年第</w:t>
      </w:r>
      <w:r>
        <w:rPr>
          <w:b/>
          <w:bCs/>
          <w:sz w:val="30"/>
          <w:lang w:eastAsia="zh-CN"/>
        </w:rPr>
        <w:t>一</w:t>
      </w:r>
      <w:r>
        <w:rPr>
          <w:b/>
          <w:bCs/>
          <w:sz w:val="30"/>
        </w:rPr>
        <w:t>学期第</w:t>
      </w:r>
      <w:r>
        <w:rPr>
          <w:b/>
          <w:bCs/>
          <w:sz w:val="30"/>
          <w:lang w:eastAsia="zh-CN"/>
        </w:rPr>
        <w:t>三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4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8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级组长、班主任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信息化技能提升全员培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、三楼电脑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宋珍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顾文青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会委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邵根初 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:25- 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塘文化课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绍活动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三年级全体学生、带班教师、班主任参加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汤海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爱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琴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:25- 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塘文化课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绍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【五年级全体学生、带班教师、班主任参加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汤海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晓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琴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民琴</w:t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功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团指导</w:t>
            </w:r>
            <w:r>
              <w:rPr>
                <w:rFonts w:ascii="宋体" w:hAnsi="宋体" w:cs="宋体"/>
                <w:sz w:val="21"/>
                <w:szCs w:val="21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初中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区学科视导</w:t>
            </w:r>
            <w:r>
              <w:rPr>
                <w:rFonts w:ascii="宋体" w:hAnsi="宋体" w:cs="宋体"/>
                <w:szCs w:val="21"/>
                <w:lang w:eastAsia="zh-CN"/>
              </w:rPr>
              <w:t>暨</w:t>
            </w:r>
            <w:r>
              <w:rPr>
                <w:rFonts w:ascii="宋体" w:hAnsi="宋体" w:cs="宋体"/>
                <w:szCs w:val="21"/>
              </w:rPr>
              <w:t>课堂观察日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年期内职初教师带教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做好工会主席候选人材料请示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加强“学习强国”学习情况摸底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份责任督学的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学科教研组长</w:t>
            </w:r>
            <w:r>
              <w:rPr>
                <w:rFonts w:ascii="宋体" w:hAnsi="宋体" w:cs="宋体"/>
                <w:szCs w:val="21"/>
              </w:rPr>
              <w:t>做好区级</w:t>
            </w:r>
            <w:r>
              <w:rPr>
                <w:rFonts w:ascii="宋体" w:hAnsi="宋体" w:cs="宋体"/>
                <w:szCs w:val="21"/>
                <w:lang w:eastAsia="zh-CN"/>
              </w:rPr>
              <w:t>重点课题中期汇报的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青年教师的培养工作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Z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窗体底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五班会课主题——勤俭节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文明餐桌以及“光盘行动”的落实、抓实抓严节约相关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馨教室环境更新及布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本周大拓展课正常运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各教研组行事历上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各个学科备课组活动；【请备课组长认真组织好！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第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届“乐学杯”学习设计评比活动（小学数学组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周四上午九年级区学科视导及课堂观察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周五前每位教师完成《企事业单位人员基本信息审核表》发于赵丹；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完成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招聘需求申报工作；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完成教育机构信息代码采集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智能黑板调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安装走廊灯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一、四、六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级增订校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student</dc:creator>
  <dc:description/>
  <dc:language>en-US</dc:language>
  <cp:lastModifiedBy>ASUS</cp:lastModifiedBy>
  <cp:lastPrinted>2018-08-28T07:11:00Z</cp:lastPrinted>
  <dcterms:modified xsi:type="dcterms:W3CDTF">2020-09-13T12:51:51Z</dcterms:modified>
  <cp:revision>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