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第一学期第二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-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七届上海市中学生时政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市统一网络线上比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勤  沈惠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珍妮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塘文化课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介绍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六年级全体学生、带班教师、班主任参加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hanging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海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周玲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秀凤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塘文化课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介绍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七年级全体学生、带班教师、班主任参加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杨建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朱菊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范雪华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升旗仪式：庆祝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</w:rPr>
              <w:t>个教师节主题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教职工大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内容：庆祝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教师节主题活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塘文化课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介绍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四年级全体学生、带班教师、班主任参加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海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金邱良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王琴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徐民琴 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年期内职初教师带教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八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级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德育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加强师德师风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继续积极开展全国文明城区复查迎检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）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体教职员工集中报告厅参加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个教师节活动。</w:t>
            </w:r>
            <w:r>
              <w:rPr>
                <w:rFonts w:ascii="宋体" w:hAnsi="宋体" w:cs="宋体"/>
                <w:b/>
                <w:szCs w:val="21"/>
              </w:rPr>
              <w:t>故全校周一下午的课对应的与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下午的课对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情提醒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会的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eastAsia="zh-CN"/>
              </w:rPr>
              <w:t>职员工</w:t>
            </w:r>
            <w:r>
              <w:rPr>
                <w:rFonts w:ascii="宋体" w:hAnsi="宋体" w:cs="宋体"/>
                <w:szCs w:val="21"/>
              </w:rPr>
              <w:t>请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到达会场，</w:t>
            </w:r>
            <w:r>
              <w:rPr>
                <w:rFonts w:ascii="宋体" w:hAnsi="宋体" w:cs="宋体"/>
                <w:szCs w:val="21"/>
                <w:lang w:eastAsia="zh-CN"/>
              </w:rPr>
              <w:t>并坐在相应的位置（每一位教师的位置都已经安排好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请与会人员在活动期间始终保持会场秩序井然，以展示教师良好的精神风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完成学校新学期重点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迎接上海市中小学校园安全检查准备工作；</w:t>
            </w:r>
          </w:p>
          <w:p>
            <w:pPr>
              <w:pStyle w:val="Z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区重点课题中期汇报的准备工作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加强防疫防控工作并做好上报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九月份主题活动方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教师节庆祝活动升旗仪式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三检查黑板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籍面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；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课表调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导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研组计划调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行事历安排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周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教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会议后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收缴教师的教学计划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thick"/>
                <w:lang w:val="en-US" w:eastAsia="zh-CN" w:bidi="ar"/>
              </w:rPr>
              <w:t>请教研组长收齐上交：打印稿和电子稿（周四下午例会前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海塘文化课程宣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活动和学生招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定快乐星期五方案和快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方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研组长例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；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开始随堂听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以教研组为单位，上交教师们暑期里撰写的教学案例，以及线上教学时教师制作的微课或录屏的视频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还未上交子课题申请书的教研组，请于本周上交申请书初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完成新学年绩效工资审批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全国教师管理信息系统信息更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843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8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书。  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四、六年级学生校服征订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桌椅高低调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智能黑板网络调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56:00Z</dcterms:created>
  <dc:creator>student</dc:creator>
  <dc:description/>
  <dc:language>en-US</dc:language>
  <cp:lastModifiedBy>ASUS</cp:lastModifiedBy>
  <cp:lastPrinted>2018-08-27T23:11:00Z</cp:lastPrinted>
  <dcterms:modified xsi:type="dcterms:W3CDTF">2020-09-06T13:12:27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