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学年第一学期开学阶段及第一学期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8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 xml:space="preserve">26 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 xml:space="preserve">9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 xml:space="preserve">4 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82"/>
        <w:gridCol w:w="2118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、后勤人员上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办公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校行政</w:t>
            </w:r>
            <w:r>
              <w:rPr>
                <w:rFonts w:ascii="宋体" w:hAnsi="宋体" w:cs="宋体"/>
                <w:szCs w:val="21"/>
                <w:lang w:eastAsia="zh-CN"/>
              </w:rPr>
              <w:t>班子</w:t>
            </w:r>
            <w:r>
              <w:rPr>
                <w:rFonts w:ascii="宋体" w:hAnsi="宋体" w:cs="宋体"/>
                <w:szCs w:val="21"/>
              </w:rPr>
              <w:t>会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领取教材、教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思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打扫办公室以及办公室文化布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办公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会组长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校行政</w:t>
            </w:r>
            <w:r>
              <w:rPr>
                <w:rFonts w:ascii="宋体" w:hAnsi="宋体" w:cs="宋体"/>
                <w:szCs w:val="21"/>
                <w:lang w:eastAsia="zh-CN"/>
              </w:rPr>
              <w:t>班子</w:t>
            </w:r>
            <w:r>
              <w:rPr>
                <w:rFonts w:ascii="宋体" w:hAnsi="宋体" w:cs="宋体"/>
                <w:szCs w:val="21"/>
              </w:rPr>
              <w:t>会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委会会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队  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务处 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全体任课教师会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  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  年级组长</w:t>
            </w:r>
          </w:p>
        </w:tc>
      </w:tr>
      <w:tr>
        <w:trPr>
          <w:trHeight w:val="55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级组长、班主任工作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队  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研（备课）组长、召集人会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  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--10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新生学习准备期培训活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各教室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级组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导处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校长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新生家长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海凌</w:t>
            </w:r>
            <w:r>
              <w:rPr>
                <w:rFonts w:ascii="宋体" w:hAnsi="宋体" w:cs="宋体"/>
                <w:szCs w:val="21"/>
              </w:rPr>
              <w:t xml:space="preserve">  徐民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翁海贤  许  娟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年级新生开学前动员活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班教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玲萍 金秀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翁海贤 陆立新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体教职工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学期学生报到、注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班教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导处  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长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年级新生家长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玲萍 金秀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翁海贤 陆立新</w:t>
            </w:r>
          </w:p>
        </w:tc>
      </w:tr>
      <w:tr>
        <w:trPr>
          <w:trHeight w:val="160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智能黑板技术培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第一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:00-9: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一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~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年级教师；第二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:30-10: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五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~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九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级教师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班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宋珍妮 黄佳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曹春杰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: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园一卡通评价系统培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体家访活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家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德育处 教导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长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学第一课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升旗仪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田径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功教育集团精准委托管理（初中语数英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九年级学生家长联席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艾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金秀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翁海贤  王  英</w:t>
            </w:r>
          </w:p>
        </w:tc>
      </w:tr>
      <w:tr>
        <w:trPr>
          <w:trHeight w:val="5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年级学生家长会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杨伟华 金晓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民琴  邵根初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四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习教师师徒结对活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佳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许  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  英</w:t>
            </w:r>
          </w:p>
        </w:tc>
      </w:tr>
      <w:tr>
        <w:trPr>
          <w:trHeight w:val="347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加强开学前师德师风教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积极开展全国文明城区复查迎检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开学啦！让我们一起奋斗，一起拼搏，一起筑梦前行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日（学生报名）：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:30—16:30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日起正式上课，按“作息时间表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基础型课程课务、拓展型课程、活动课等安排落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做好学生进出流转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完成本学期学校工作计划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做好学生日常防疫防控工作，每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前上报各班出缺勤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报到注册当天做好报名收费并做好班级卫生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制定好班主任工作计划，布置教室环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加强学生行规教育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温馨提示：图书馆第一周开馆准备，第二周开始各班有序进馆借阅（详见安排表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1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做好开学工作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制定学校课程计划；课表试运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1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一年级准备期教师、家长、学生培训活动暨家长学校开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1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做好新生的入学工作，统计人数，做好学籍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1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>教导处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教学计划拟定（行事历）；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>各个教研组备课组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制定计划；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各学科老师</w:t>
            </w:r>
            <w:r>
              <w:rPr>
                <w:rFonts w:ascii="宋体" w:hAnsi="宋体" w:cs="宋体"/>
                <w:sz w:val="21"/>
                <w:szCs w:val="21"/>
              </w:rPr>
              <w:t>制定切实可行的教学计划、完成教学进度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1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组长（备课组长）例会：工作安排；工作汇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1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落实“大拓展”活动开设以及海塘文化综合实践活动课的宣传与招募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事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新学期绩效工资测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录用手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开学准备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分书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拆黑板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教工之家搬迁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维修走道楼梯灯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收费家委会会议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分发办公用品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小学部课桌椅调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18:00Z</dcterms:created>
  <dc:creator>student</dc:creator>
  <dc:description/>
  <dc:language>en-US</dc:language>
  <cp:lastModifiedBy>ASUS</cp:lastModifiedBy>
  <cp:lastPrinted>2018-08-27T15:11:00Z</cp:lastPrinted>
  <dcterms:modified xsi:type="dcterms:W3CDTF">2020-08-26T13:41:50Z</dcterms:modified>
  <cp:revision>11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