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</w:t>
      </w:r>
      <w:r>
        <w:rPr>
          <w:b/>
          <w:bCs/>
          <w:sz w:val="30"/>
          <w:lang w:eastAsia="zh-CN"/>
        </w:rPr>
        <w:t>二</w:t>
      </w:r>
      <w:r>
        <w:rPr>
          <w:b/>
          <w:bCs/>
          <w:sz w:val="30"/>
        </w:rPr>
        <w:t>学期第</w:t>
      </w:r>
      <w:r>
        <w:rPr>
          <w:b/>
          <w:bCs/>
          <w:sz w:val="30"/>
          <w:lang w:eastAsia="zh-CN"/>
        </w:rPr>
        <w:t>十七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5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9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升旗仪式（禁毒教育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区听说测试调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:30-8: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员青年大学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平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级图书馆评估验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书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科学学业考</w:t>
            </w:r>
            <w:r>
              <w:rPr>
                <w:rFonts w:eastAsia="宋体" w:cs="宋体" w:ascii="宋体" w:hAnsi="宋体"/>
                <w:sz w:val="21"/>
                <w:szCs w:val="21"/>
              </w:rPr>
              <w:t>8:00-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地理学业考</w:t>
            </w:r>
            <w:r>
              <w:rPr>
                <w:rFonts w:eastAsia="宋体" w:cs="宋体" w:ascii="宋体" w:hAnsi="宋体"/>
                <w:sz w:val="21"/>
                <w:szCs w:val="21"/>
              </w:rPr>
              <w:t>13:00-14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信息学业考</w:t>
            </w:r>
            <w:r>
              <w:rPr>
                <w:rFonts w:eastAsia="宋体" w:cs="宋体" w:ascii="宋体" w:hAnsi="宋体"/>
                <w:sz w:val="21"/>
                <w:szCs w:val="21"/>
              </w:rPr>
              <w:t>8:20-11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“四史”教育主题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继续加强师德师风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内完成教师的绩效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积极投入期末的考试及考查的复习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五</w:t>
            </w:r>
            <w:r>
              <w:rPr>
                <w:rFonts w:ascii="宋体" w:hAnsi="宋体" w:cs="宋体"/>
                <w:szCs w:val="21"/>
              </w:rPr>
              <w:t>年级师生迎接</w:t>
            </w:r>
            <w:r>
              <w:rPr>
                <w:rFonts w:ascii="宋体" w:hAnsi="宋体" w:cs="宋体"/>
                <w:szCs w:val="21"/>
                <w:lang w:eastAsia="zh-CN"/>
              </w:rPr>
              <w:t>区绿色指标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准备新一届全国文明城区创建复查迎检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重视防疫防控工作，确保校园安全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办公室主任继续做好教师每日健康信息排摸情况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做好疫情防控教师信息排摸和每日上报教育局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上半年度师德考核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做好师生的防疫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未成年人思想测评的自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各个学科老师：按照期末复习计划，上好复习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温馨提示：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  <w:lang w:val="en-US" w:eastAsia="zh-CN"/>
              </w:rPr>
              <w:t>复习期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：①严格控制学生作业量！②提倡有效诊断，高效复习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68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严控考查与测试频度【严禁排名】！④关爱特殊学生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请考查学科老师本周完成好考查；并把考查成绩抄报班主任和教研组长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。【教研组长收齐上交教导处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班主任、科任老师着手填写《学生成长手册》《学籍表》等。请班主任协调好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请各位老师准备好期末的上交资料：（备课、听课、爱心帮困记录、教研组长手册等等）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>请教研组长准备好：本学期教研组总结（下周交流）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五年级绿色指标调研测试。【周三前请班主任收齐：电子学生证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所有非考试学科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周考查结束，具体考务见安排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温馨</w:t>
            </w:r>
            <w:r>
              <w:rPr>
                <w:rFonts w:ascii="宋体" w:hAnsi="宋体" w:cs="宋体"/>
                <w:sz w:val="21"/>
                <w:szCs w:val="21"/>
              </w:rPr>
              <w:t>提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-28</w:t>
            </w:r>
            <w:r>
              <w:rPr>
                <w:rFonts w:ascii="宋体" w:hAnsi="宋体" w:cs="宋体"/>
                <w:sz w:val="21"/>
                <w:szCs w:val="21"/>
              </w:rPr>
              <w:t>日九年级中考；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上午八年级历史中考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八年级区调研；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六、七年级期末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请各组室长收齐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上半年考核自评表后，在周一下班前上交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全员岗位聘任工作收尾及材料整理上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3" w:hanging="8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  <w:lang w:eastAsia="zh-CN"/>
              </w:rPr>
              <w:t>防疫防控常规工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20-06-14T08:58:54Z</dcterms:modified>
  <cp:revision>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