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二学期第十四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月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25</w:t>
      </w:r>
      <w:r>
        <w:rPr>
          <w:b/>
          <w:bCs/>
          <w:sz w:val="30"/>
        </w:rPr>
        <w:t>日—</w:t>
      </w:r>
      <w:r>
        <w:rPr>
          <w:rFonts w:cs="Calibri" w:eastAsia="Calibri"/>
          <w:b/>
          <w:bCs/>
          <w:sz w:val="30"/>
        </w:rPr>
        <w:t xml:space="preserve">  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月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30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: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工作例会（四</w:t>
            </w:r>
            <w:r>
              <w:rPr>
                <w:rFonts w:cs="宋体" w:ascii="宋体" w:hAnsi="宋体"/>
                <w:sz w:val="21"/>
                <w:szCs w:val="21"/>
              </w:rPr>
              <w:t>~</w:t>
            </w:r>
            <w:r>
              <w:rPr>
                <w:rFonts w:ascii="宋体" w:hAnsi="宋体" w:cs="宋体"/>
                <w:sz w:val="21"/>
                <w:szCs w:val="21"/>
              </w:rPr>
              <w:t>九年级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长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教职工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政工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年级理化操作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:10-9:5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年级视导反馈视频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九年级区二模质量分析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导处、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年级历史模拟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9:4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防控新冠肺炎疫情”专项督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政工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一般课题、青年教师项目中期交流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佳麟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九年级物理学科专家指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区二模质量及复习迎考研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区二模质量及复习迎考研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楼会议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二三年级：全体任课教师会议（请到学校午餐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年级社会学业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:00-9: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年级道德与法治学业考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0: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师德建设月主题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“学好党史、新中国史、改革开放史、社会主义发展史”的宣传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按照时间节点推进全员岗位聘任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准备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eastAsia="微软雅黑" w:cs="微软雅黑" w:ascii="微软雅黑" w:hAnsi="微软雅黑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三年级复学</w:t>
            </w:r>
            <w:r>
              <w:rPr>
                <w:rFonts w:ascii="宋体" w:hAnsi="宋体" w:cs="宋体"/>
                <w:szCs w:val="21"/>
                <w:lang w:eastAsia="zh-CN"/>
              </w:rPr>
              <w:t>复课防控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高度重视学生返校复学各项工作，确保校园安全稳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加强学生心理健康辅导和家校沟通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办公室主任继续做好教师每日健康信息排摸上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续做好疫情防控教师信息排摸和每日上报教育局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上交校长书记的报告的测评材料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做好一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三年级复学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“六一”活动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课间及放学后的巡视及卫生检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各个教研组主题教研活动：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中学部线下活动。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小学部线上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二三年级：</w:t>
            </w:r>
            <w:r>
              <w:rPr>
                <w:rFonts w:ascii="宋体" w:hAnsi="宋体" w:cs="宋体"/>
                <w:b/>
                <w:szCs w:val="21"/>
              </w:rPr>
              <w:t>继续做好线上教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至七年级：继续线上教学的查漏补缺和复学常规教学衔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年级学校线上视导（为期一周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汇总上交高级教师学分统计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九年级网上志愿填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szCs w:val="21"/>
              </w:rPr>
              <w:t>请在时间节点内上交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全员岗位聘任各相应表格（表格周一发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3" w:hanging="843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疫情防控开学准备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SUS</cp:lastModifiedBy>
  <cp:lastPrinted>2018-08-27T15:11:00Z</cp:lastPrinted>
  <dcterms:modified xsi:type="dcterms:W3CDTF">2020-05-24T08:40:40Z</dcterms:modified>
  <cp:revision>3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