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二学期第十三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18</w:t>
      </w:r>
      <w:r>
        <w:rPr>
          <w:b/>
          <w:bCs/>
          <w:sz w:val="30"/>
        </w:rPr>
        <w:t>日—</w:t>
      </w:r>
      <w:r>
        <w:rPr>
          <w:rFonts w:cs="Calibri" w:eastAsia="Calibri"/>
          <w:b/>
          <w:bCs/>
          <w:sz w:val="30"/>
        </w:rPr>
        <w:t xml:space="preserve">  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22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3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家委会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总务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~</w:t>
            </w:r>
            <w:r>
              <w:rPr>
                <w:rFonts w:ascii="宋体" w:hAnsi="宋体" w:cs="宋体"/>
                <w:szCs w:val="21"/>
                <w:lang w:eastAsia="zh-CN"/>
              </w:rPr>
              <w:t>七年级疫情防控演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校长室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班主任工作会议（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Cs w:val="21"/>
              </w:rPr>
              <w:t>九年级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员青年大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微信公众号：青春上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二年级学校视导反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导处 德育处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代表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ascii="宋体" w:hAnsi="宋体" w:cs="宋体"/>
                <w:bCs/>
                <w:szCs w:val="21"/>
              </w:rPr>
              <w:t>支部迎检材料准备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做好四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九年级在校的疫情防控工作，一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三年级的复学准备工作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学校视导团继续随堂听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制定全员岗位聘任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制定学校突发事件应急处置办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办公室主任继续做好教师每日健康信息排摸上报和每日教师外出（出沪）情况上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继续做好疫情防控教师信息排摸和每日上报教育局工作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做好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Cs w:val="21"/>
              </w:rPr>
              <w:t>七年级复学防控工作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艺术节评奖及总结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班主任密切关注学生动态，做好学生的心理健康教育及家庭教育的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一二三年级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按照本周课表继续做好线上教学。【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备好课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观好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钟）课并做好笔记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备好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钟）与学生的互动教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并认真落实教案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利用晓黑板等辅助软件：认真落实好教学</w:t>
            </w:r>
            <w:r>
              <w:rPr>
                <w:rFonts w:ascii="宋体" w:hAnsi="宋体" w:cs="宋体"/>
                <w:b w:val="false"/>
                <w:bCs/>
                <w:szCs w:val="21"/>
                <w:u w:val="thick"/>
              </w:rPr>
              <w:t>五环节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！！！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四至七年级复学（开学）常规教学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各个备课组（老师）：完成复学（开学）的教学计划制定；线上教学的查漏补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志愿填报。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九年级二模质量分析。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九年级志愿填报家长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sz w:val="21"/>
                <w:szCs w:val="21"/>
              </w:rPr>
              <w:t>请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号未能前去体检的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底前自行前去体检。（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中心休息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843" w:hanging="8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疫情防控开学准备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8-08-27T15:11:00Z</cp:lastPrinted>
  <dcterms:modified xsi:type="dcterms:W3CDTF">2020-05-17T09:22:03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