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十二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—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674"/>
        <w:gridCol w:w="1499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视频例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区二模考试（语文、理化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考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  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 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国 曹春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  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一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九年级区二模考试（英语、数学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各考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四五六七年级：全体任课教师会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请到学校午餐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班子例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（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史地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惠平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艺术教研组成员视频教研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丽 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8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四五年级学生家长联席会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德育处、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8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六七年级学生家长联席会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德育处、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职工</w:t>
            </w:r>
            <w:r>
              <w:rPr>
                <w:rFonts w:ascii="宋体" w:hAnsi="宋体" w:cs="宋体"/>
                <w:szCs w:val="21"/>
              </w:rPr>
              <w:t>健康体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泉体检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校务办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党费收缴后续工作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支部迎检材料准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准备四、五、六、七年级的复学复课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校视导团继续进行随堂听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九年级区二模复习迎考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主任继续做好教师每日健康信息排摸上报和每日教师外出（出沪）情况上报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继续做好疫情防控教师信息排摸和每日上报教育局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学班级班主任做好班级布置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继续做好返沪学生情况的汇总上报工作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收集好艺术节相关活动材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按照本周课表继续做好线上教学。【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备好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分钟）与学生的互动教案</w:t>
            </w:r>
            <w:r>
              <w:rPr>
                <w:rFonts w:ascii="宋体" w:hAnsi="宋体" w:cs="宋体"/>
                <w:bCs/>
                <w:szCs w:val="21"/>
              </w:rPr>
              <w:t>并认真落实教案。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Cs/>
                <w:szCs w:val="21"/>
              </w:rPr>
              <w:t>！！！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完成随班就读申请评估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八、九年级复学常规工作。四至七年级复习（开学）相关准备工作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本周二年级学校线上视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日）上午，力泉体检中心健康体检（具体见通知文件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3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疫情防控开学准备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0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20-05-09T07:21:0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