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</w:t>
      </w:r>
      <w:r>
        <w:rPr>
          <w:b/>
          <w:bCs/>
          <w:sz w:val="30"/>
          <w:lang w:eastAsia="zh-CN"/>
        </w:rPr>
        <w:t>十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2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3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卫生老师、食堂人员、保洁员、保安防疫消毒工作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思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个专用教室管理员会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名单附后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、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青年大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微信公众号：青春上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 曹春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视导反馈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德育处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我为奉贤奉献什么”大讨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讨论电子学生证校园一卡通评价系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校视导团继续随堂听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制定师生分时段、分年级开学工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劳动节放假安排：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放假调休，共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天。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星期日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星期六）上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 w:val="21"/>
                <w:szCs w:val="21"/>
              </w:rPr>
              <w:t>继续做好疫情防控教师信息排摸和每日上报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做好学校第三方人员的防疫培训工作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继续做好学生返沪数据上报工作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关注九年级学生的身心健康状况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制定艺术节活动方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按照本周课表继续做好线上教学。【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备好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分钟）与学生的互动教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并认真落实教案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 w:val="false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完成随班就读申请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请各位教研组长：认真组织好主题教研活动；下周二【组长例会】准备交流！！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  <w:lang w:val="en-US" w:eastAsia="zh-CN"/>
              </w:rPr>
              <w:t>九年级复学（开学）相关工作；九年级推优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  <w:lang w:val="en-US" w:eastAsia="zh-CN"/>
              </w:rPr>
              <w:t>专用教室管理员名单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：杨英、孙梅龙、董益民、花振兴、张怡云、黄佳麟、张晓丽、王雯、孙凡舒、陆晓芸、宋珍妮、杨建勤、柏冰一、顾文青、周玲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7.18</w:t>
            </w:r>
            <w:r>
              <w:rPr>
                <w:rFonts w:ascii="宋体" w:hAnsi="宋体" w:cs="宋体"/>
                <w:sz w:val="21"/>
                <w:szCs w:val="21"/>
              </w:rPr>
              <w:t>本市高校毕业生学费补偿申请材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疫情防控开学准备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20-04-26T02:22:44Z</dcterms:modified>
  <cp:revision>5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