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二学期第八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755"/>
        <w:gridCol w:w="1418"/>
        <w:gridCol w:w="166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周起，学校将全面进入春季开学师生返校准备工作状态，根据上海市教委《上海市中小学校和幼儿园防控新冠肺炎疫情开学工作指南（修订）》及区教育局开学工作通知精神，科学合理做好学校开学工作方案，落实落细防控各项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在确保在线教学授课辅导保质保量、正常运行的前提下，分批次组织相关人员到校开展疫情防控相关知识培训、防控知识宣传、防控设施和物资准备、疫情防控模拟演练、校园卫生消毒检测等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到校或居家办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党政工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班子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党政工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七、八年级家庭教育讲座及家长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班主任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、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青年大学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微信公众号：青春上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体育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兴江 翁海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韫婷 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丹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: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上班会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部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平洪 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犇 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国 曹春杰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燕娜 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琛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文兰 金秀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生科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振兴 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视导反馈视频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 德育处 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卫霞 金晓薇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、信息、劳技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怡云 邵根初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四月份责任督学挂牌督导：关于“全国义务教育优质均衡发展区”网评材料专项督导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指标相关负责人参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王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史地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沈惠平 杨建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艺术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丽 黄佳麟</w:t>
            </w:r>
          </w:p>
        </w:tc>
      </w:tr>
      <w:tr>
        <w:trPr>
          <w:trHeight w:val="54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天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、九年级阶段性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ascii="宋体" w:hAnsi="宋体" w:cs="宋体"/>
                <w:bCs/>
                <w:szCs w:val="21"/>
              </w:rPr>
              <w:t>加强疫情防治工作的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出版《林曦》校刊</w:t>
            </w: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材料准备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做好责任督学挂牌督导关于“全国义务教育优质均衡发展区”网评材料专项督导工作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指标相关负责人参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视导团继续进入各班进行随机听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扎实地做好开学前的各项准备工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做好疫情防控每日上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各办公室主任做好晨检工作，并做好办公室通风、清洁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继续做好返沪学生的统计上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制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第二学期</w:t>
            </w:r>
            <w:r>
              <w:rPr>
                <w:rFonts w:ascii="宋体" w:hAnsi="宋体" w:cs="宋体"/>
                <w:szCs w:val="21"/>
              </w:rPr>
              <w:t>艺术节活动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按照本周课表继续做好线上教学。【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备好课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观好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钟）课并做好笔记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备好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分钟）与学生的互动教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并认真落实教案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利用晓黑板等辅助软件：认真落实好教学</w:t>
            </w:r>
            <w:r>
              <w:rPr>
                <w:rFonts w:ascii="宋体" w:hAnsi="宋体" w:cs="宋体"/>
                <w:b w:val="false"/>
                <w:bCs/>
                <w:szCs w:val="21"/>
                <w:u w:val="thick"/>
              </w:rPr>
              <w:t>五环节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！！！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每位学科老师认真准时参加：学科教研组的视频教研活动（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请组长做好记录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认真做好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招生工作：完成本届五年级学生的信息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请各位教研组长：认真组织好主题教研活动；下周二【组长例会】准备交流！！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制定学校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年第二学期读书节活动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人  事：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3" w:hanging="843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防控物资的准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校园自来水系统检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开学食堂准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组织开学后校园消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8-08-27T15:11:00Z</cp:lastPrinted>
  <dcterms:modified xsi:type="dcterms:W3CDTF">2020-04-13T09:01:22Z</dcterms:modified>
  <cp:revision>54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