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六周主要工作行事历（线上）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视导反馈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德育处 校长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青年大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微信公众号：青春上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线上家庭教育讲座及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～四年级线上家庭教育讲座及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接受安全风险勘查及防控疫情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 曹春杰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加强疫情防治工作的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校园风险查勘及疫情防控迎检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校视导团继续进入各班进行随机听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清明节放假日期具体安排如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放假调休，共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天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继续做好防控疫情日报告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继续做好学生返沪情况登记并汇总上传市、区两级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制定四月主题月活动方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按照本周课表继续做好线上教学。【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做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与学生的互动交流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 w:val="false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认真做好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招生工作：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完成本市户籍学生五升六信息验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开展非本市户籍学生五升六就读信息确认宣传与咨询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 请以下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个教研组老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要参加“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</w:rPr>
              <w:t>弘文教育集团迎接区级在线学科视导大教研组（备课组）活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”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附：弘文集团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</w:rPr>
              <w:t>大教研组（备课组）活动安排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ascii="宋体" w:hAnsi="宋体" w:cs="宋体"/>
                <w:sz w:val="21"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常规工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4765" cy="224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6:00Z</dcterms:created>
  <dc:creator>student</dc:creator>
  <dc:description/>
  <dc:language>en-US</dc:language>
  <cp:lastModifiedBy>ASUS</cp:lastModifiedBy>
  <cp:lastPrinted>2018-08-27T23:11:00Z</cp:lastPrinted>
  <dcterms:modified xsi:type="dcterms:W3CDTF">2020-03-29T13:56:54Z</dcterms:modified>
  <cp:revision>51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