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日—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755"/>
        <w:gridCol w:w="1418"/>
        <w:gridCol w:w="166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视导反馈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德育处 校长室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研组长视频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员青年大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微信公众号：青春上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体育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江 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韫婷 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丹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平洪 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犇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燕娜 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文兰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科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卫霞 金晓薇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信息、劳技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云 邵根初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史地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惠平 杨建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艺术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丽 黄佳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研组成员视频教研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 曹春杰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ascii="宋体" w:hAnsi="宋体" w:cs="宋体"/>
                <w:bCs/>
                <w:szCs w:val="21"/>
              </w:rPr>
              <w:t>加强疫情防治工作的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认真准备小学段一周的全学科教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视导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工作；</w:t>
            </w:r>
          </w:p>
          <w:p>
            <w:pPr>
              <w:pStyle w:val="Z"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/>
              <w:t>窗体顶端</w:t>
            </w:r>
          </w:p>
          <w:p>
            <w:pPr>
              <w:pStyle w:val="Z1"/>
              <w:rPr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    </w:t>
            </w:r>
          </w:p>
          <w:p>
            <w:pPr>
              <w:pStyle w:val="Z1"/>
              <w:rPr/>
            </w:pPr>
            <w:r>
              <w:rPr>
                <w:rFonts w:eastAsia="Arial" w:cs="Arial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窗体底端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完善创建“国家义务教育优质均衡发展区”相关自评材料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做好中小学新冠肺炎疫情防控暨开学准备工作主题性督导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各条线继续做好在线教学的相关工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继续做好疫情防控每日上报工作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继续收集整理在线教学“最喜爱教师”相关材料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制定四月主题月活动方案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继续做好返沪学生数据统计汇总上报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排摸各类贫困生情况（表格另发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按照本周课表继续做好线上教学。【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备好课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观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课并做好笔记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做好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钟）与学生的互动交流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利用晓黑板等辅助软件：认真落实好教学</w:t>
            </w:r>
            <w:r>
              <w:rPr>
                <w:rFonts w:ascii="宋体" w:hAnsi="宋体" w:cs="宋体"/>
                <w:b w:val="false"/>
                <w:bCs/>
                <w:szCs w:val="21"/>
                <w:u w:val="thick"/>
              </w:rPr>
              <w:t>五环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！！！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每位学科老师认真准时参加：学科教研组的视频教研活动（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>请组长做好记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认真做好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招生工作：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非本市户籍学生入学网上申请工作，做好宣传与咨询工作。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完成线上“校园开放日”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</w:rPr>
              <w:t>迎接区教研中心对我们学校（小学部）的全学科线上教学视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附：各个教研组活动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月）农村学校“专任教师津贴”审核材料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3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3-22T13:18:13Z</dcterms:modified>
  <cp:revision>4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