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学生证校园一卡通方案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、九年级全体科任老师视导情况反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hanging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德育处 校长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青年打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微信公众号：青春上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  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  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国 曹春杰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加强疫情防治工作的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本周起，学校中层及以上管理人员、各部门行政助理等人员到校正常上班，教辅后勤人员等根据实际到岗上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电子学生证校园一卡通启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届上海市青少年科技创新大赛提交补充材料的准备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校视导团继续随堂听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继续做好疫情防控每日上报工作；整理好疫情防控材料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无偿献血的扫尾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继续做好学生返沪疫情防控每日上报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征集师生全国“教育战‘疫’”主题征文活动。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按照第四周课表正常进行线上教学。【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做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与学生的互动交流。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认真做好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招生工作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本市户籍小升初入学信息摸底登记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外省市来沪人员随迁子女初中招生入学宣传与材料受理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做好“校园开放日”准备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：各个教研组活动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完成人才租房补贴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生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材料送审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909" w:hanging="84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3-15T10:49:3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